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REGULAMIN REKRUTACJ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DO PROJEKTU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n.: „Program wsparcia sektora ekonomii społecznej subregionu wałbrzyskiego”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na ścieżki wsparcia finansowego (dotacj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rFonts w:cs="Calibri"/>
          <w:b/>
          <w:color w:val="00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bookmarkStart w:id="0" w:name="h.gjdgxs"/>
      <w:bookmarkEnd w:id="0"/>
      <w:r>
        <w:rPr>
          <w:rFonts w:cs="Calibri"/>
          <w:color w:val="000000"/>
          <w:sz w:val="24"/>
          <w:szCs w:val="24"/>
        </w:rPr>
        <w:t xml:space="preserve">Niniejszy Regulamin określa warunki uczestnictwa oraz zasady przeprowadzania procesu rekrutacji na </w:t>
      </w:r>
      <w:r>
        <w:rPr>
          <w:rFonts w:cs="Calibri"/>
          <w:b/>
          <w:color w:val="000000"/>
          <w:sz w:val="24"/>
          <w:szCs w:val="24"/>
        </w:rPr>
        <w:t>ścieżki wsparcia finansowego (dotacje)</w:t>
      </w:r>
      <w:r>
        <w:rPr>
          <w:rFonts w:cs="Calibri"/>
          <w:color w:val="94373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czestników                             w</w:t>
      </w:r>
      <w:r>
        <w:rPr>
          <w:rFonts w:cs="Calibri"/>
          <w:color w:val="9437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jekcie nr </w:t>
      </w:r>
      <w:r>
        <w:rPr>
          <w:rFonts w:cs="Calibri"/>
          <w:color w:val="000000"/>
          <w:sz w:val="24"/>
          <w:szCs w:val="24"/>
        </w:rPr>
        <w:t>RPDS.09.04.00-02-0011/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n.: </w:t>
      </w:r>
      <w:r>
        <w:rPr>
          <w:rFonts w:cs="Calibri"/>
          <w:i/>
          <w:color w:val="000000"/>
          <w:sz w:val="24"/>
          <w:szCs w:val="24"/>
        </w:rPr>
        <w:t>„Program wsparcia sektora ekonomii społecznej subregionu wałbrzyskiego”</w:t>
      </w:r>
      <w:r>
        <w:rPr>
          <w:rFonts w:cs="Calibri"/>
          <w:color w:val="000000"/>
          <w:sz w:val="24"/>
          <w:szCs w:val="24"/>
        </w:rPr>
        <w:t xml:space="preserve"> realizowanego w ramach 9 Osi priorytetowej Włączenie społeczne, Działanie 9.4 </w:t>
      </w:r>
      <w:r>
        <w:rPr>
          <w:rFonts w:cs="Calibri"/>
          <w:i/>
          <w:color w:val="000000"/>
          <w:sz w:val="24"/>
          <w:szCs w:val="24"/>
        </w:rPr>
        <w:t>Wspieranie gospodarki społecznej</w:t>
      </w:r>
      <w:r>
        <w:rPr>
          <w:rFonts w:cs="Calibri"/>
          <w:color w:val="000000"/>
          <w:sz w:val="24"/>
          <w:szCs w:val="24"/>
        </w:rPr>
        <w:t>,  zwanego dalej Projektem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alizatorami projektu są: </w:t>
      </w:r>
      <w:r>
        <w:rPr>
          <w:rFonts w:cs="Calibri"/>
          <w:b/>
          <w:i/>
          <w:color w:val="000000"/>
          <w:sz w:val="24"/>
          <w:szCs w:val="24"/>
        </w:rPr>
        <w:t>Forum Aktywności Lokalnej</w:t>
      </w:r>
      <w:r>
        <w:rPr>
          <w:rFonts w:cs="Calibri"/>
          <w:color w:val="000000"/>
          <w:sz w:val="24"/>
          <w:szCs w:val="24"/>
        </w:rPr>
        <w:t xml:space="preserve"> z siedzibą w Wałbrzychu, ul. Ludowa 1C, 58-304 Wałbrzych </w:t>
      </w:r>
      <w:r>
        <w:rPr>
          <w:rFonts w:cs="Calibri"/>
          <w:b/>
          <w:color w:val="000000"/>
          <w:sz w:val="24"/>
          <w:szCs w:val="24"/>
        </w:rPr>
        <w:t>(zwane dalej LIDEREM)</w:t>
      </w:r>
      <w:r>
        <w:rPr>
          <w:rFonts w:cs="Calibri"/>
          <w:color w:val="000000"/>
          <w:sz w:val="24"/>
          <w:szCs w:val="24"/>
        </w:rPr>
        <w:t xml:space="preserve"> oraz </w:t>
      </w:r>
      <w:r>
        <w:rPr>
          <w:rFonts w:cs="Calibri"/>
          <w:b/>
          <w:i/>
          <w:color w:val="000000"/>
          <w:sz w:val="24"/>
          <w:szCs w:val="24"/>
        </w:rPr>
        <w:t xml:space="preserve">Fundacja Rozwoju Ekonomii Społecznej </w:t>
      </w:r>
      <w:r>
        <w:rPr>
          <w:rFonts w:cs="Calibri"/>
          <w:color w:val="000000"/>
          <w:sz w:val="24"/>
          <w:szCs w:val="24"/>
        </w:rPr>
        <w:t xml:space="preserve"> z siedzibą w Wałbrzychu ul. Jana Matejki 6, 58-300 Wałbrzych</w:t>
      </w:r>
      <w:r>
        <w:rPr>
          <w:rFonts w:cs="Calibri"/>
          <w:b/>
          <w:color w:val="000000"/>
          <w:sz w:val="24"/>
          <w:szCs w:val="24"/>
        </w:rPr>
        <w:t xml:space="preserve"> (zwane dalej Partnerem)</w:t>
      </w:r>
      <w:r>
        <w:rPr>
          <w:rFonts w:cs="Calibri"/>
          <w:color w:val="000000"/>
          <w:sz w:val="24"/>
          <w:szCs w:val="24"/>
        </w:rPr>
        <w:t xml:space="preserve">, działający na podstawie umowy o dofinansowanie Projektu nr RPDS.09.04.00-02-0011/15-00 (z późn. zm.) zawartej z Dolnośląskim Wojewódzkim Urzędem Pracy w Wałbrzychu –  zwanym dalej Instytucją Pośredniczącą (IP).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Celem głównym projektu jest, w okresie od czerwca 2016 r. do maja 2019 r., przy pomocy usług animacyjnych, rozwojowych oraz wspierających skierowanych do Podmiotów Ekonomii Społecznej i Przedsiębiorstw Społecznych oraz ich otoczenia, wzmocnienie sektora ekonomii społecznej subregionu wałbrzyskiego i zwiększenie w nim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niejszy Regulamin określa zasady rekrutacji na ścieżki wsparcia finansowego (dotacyjnego), tj.: zatrudnienie w nowo powstałym Przedsiębiorstwie Społecznym (PS)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 oraz zatrudnienie w istniejącym Przedsiębiorstwie Społecznym lub w Podmiocie Ekonomii Społecznej (PES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 xml:space="preserve"> po przekształceniu w Przedsiębiorstwo Społeczne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krutacja na ścieżki dotacyjne prowadzona jest odrębnie od rekrutacji na pozostałe ścieżki wsparcia w projekcie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krutacja do pozostałych form wsparcia bezpośrednio niezwiązanych z przyznaniem wsparcia finansowego prowadzona będzie w sposób określony w </w:t>
      </w:r>
      <w:r>
        <w:rPr>
          <w:rFonts w:cs="Calibri"/>
          <w:i/>
          <w:color w:val="000000"/>
          <w:sz w:val="24"/>
          <w:szCs w:val="24"/>
        </w:rPr>
        <w:t>Regulaminie rekrutacji i uczestnictwa w oferowanych formach wsparcia w ramach projektu pn. „Program wsparcia sektora ekonomii społecznej subregionu wałbrzyskiego”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czestnik Projektu zakwalifikowany do udziału w innych formach wsparcia </w:t>
        <w:br/>
        <w:t>w Projekcie chcący wziąć udział w ścieżce wsparcia finansowego jest zobowiązany do przystąpienia do procesu rekrutacji opisanego w niniejszym Regulaminie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krutacja na ścieżkę wsparcia finansowego prowadzona będzie w trybie naborów okresowych podanych do wiadomości nie później niż na 10 dni roboczych przed rozpoczęciem rekrutacji, która trwać będzie co najmniej 21 dni kalendarzowych. Ogłoszenia o rozpoczęciu rekrutacji zamieszczane będą co najmniej na stronie internetowej Projektu, tj. </w:t>
      </w:r>
      <w:r>
        <w:rPr>
          <w:sz w:val="24"/>
          <w:szCs w:val="24"/>
        </w:rPr>
        <w:t>www.forumwalbrzyskie.hb.pl w zakładce „Projekt PROGRAM WSPARCIA SEKTORA EKONOMII SPOŁECZNEJ SUBREGIONU WAŁBRZYSKIEGO”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parcie na ścieżkach wsparcia finansowego (dotacyjnego) realizowane będzie </w:t>
        <w:br/>
        <w:t>w ramach</w:t>
      </w:r>
      <w:r>
        <w:rPr>
          <w:rStyle w:val="FootnoteAnchor"/>
          <w:rFonts w:cs="Calibri"/>
          <w:color w:val="000000"/>
          <w:sz w:val="24"/>
          <w:szCs w:val="24"/>
          <w:vertAlign w:val="superscript"/>
        </w:rPr>
        <w:footnoteReference w:id="4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 rozwoju ekonomii społecznej,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ług wsparcia istniejących przedsiębiorstw społecznych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rodki finansowe w ramach ścieżek wsparcia finansowego (dotacji) możliwe będą do uzyskania na: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utworzenie miejsc pracy w nowych przedsiębiorstwach społecznych</w:t>
      </w:r>
      <w:r>
        <w:rPr>
          <w:rFonts w:cs="Calibri"/>
          <w:color w:val="000000"/>
          <w:sz w:val="24"/>
          <w:szCs w:val="24"/>
        </w:rPr>
        <w:t xml:space="preserve"> czyli poprzez utworzenie nowego przedsiębiorstwa społ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color w:val="000000"/>
          <w:sz w:val="24"/>
          <w:szCs w:val="24"/>
        </w:rPr>
        <w:t xml:space="preserve"> - dotacja </w:t>
        <w:br/>
        <w:t>w wysokości maks. 18 500,00 zł/utworzone miejsce pracy;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>utworzenie miejsc pracy w istniejących przedsiębiorstwach społecznych</w:t>
      </w:r>
      <w:r>
        <w:rPr>
          <w:rFonts w:cs="Calibri"/>
          <w:color w:val="000000"/>
          <w:sz w:val="24"/>
          <w:szCs w:val="24"/>
        </w:rPr>
        <w:t xml:space="preserve"> (dotacje na zatrudnienie w przedsiębiorstwie społecznym) - dotacja </w:t>
        <w:br/>
        <w:t>w wysokości maks. 20 000,00 zł/utworzone miejsce pracy;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tworzenie miejsc pracy w podmiotach ekonomii społecznej, </w:t>
      </w:r>
      <w:r>
        <w:rPr>
          <w:rFonts w:cs="Calibri"/>
          <w:color w:val="000000"/>
          <w:sz w:val="24"/>
          <w:szCs w:val="24"/>
          <w:u w:val="single"/>
        </w:rPr>
        <w:t xml:space="preserve">wyłączenie pod warunkiem przekształcenia tych podmiotów w przedsiębiorstwa społeczne </w:t>
      </w:r>
      <w:r>
        <w:rPr>
          <w:rFonts w:cs="Calibri"/>
          <w:color w:val="000000"/>
          <w:sz w:val="24"/>
          <w:szCs w:val="24"/>
        </w:rPr>
        <w:t xml:space="preserve">(dotacje na zatrudnienie w przedsiębiorstwie społecznym) - dotacja </w:t>
        <w:br/>
        <w:t>w wysokości maks. 20 000,00 zł/utworzone miejsce pracy;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sparcie pomostowe podstawowe/przedłużone</w:t>
      </w:r>
      <w:r>
        <w:rPr>
          <w:rFonts w:cs="Calibri"/>
          <w:color w:val="000000"/>
          <w:sz w:val="24"/>
          <w:szCs w:val="24"/>
        </w:rPr>
        <w:t xml:space="preserve"> służące pokryciu bieżących wydatków przedsiębiorstwa społecznego połączone z doradztwem i pomocą w efektywnym wykorzystaniu przyznanych środków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asady przyznawania wsparcia finansowego w postaci dotacji oraz wsparcia pomostowego zostaną uregulowane w </w:t>
      </w:r>
      <w:r>
        <w:rPr>
          <w:rFonts w:cs="Calibri"/>
          <w:b/>
          <w:sz w:val="24"/>
          <w:szCs w:val="24"/>
        </w:rPr>
        <w:t xml:space="preserve">REGULAMINIE PRZYZNAWANIA ŚRODKÓW FINANSOWYCH W PROJEKCIE pn.: </w:t>
      </w:r>
      <w:r>
        <w:rPr>
          <w:rFonts w:cs="Calibri"/>
          <w:b/>
          <w:i/>
          <w:sz w:val="24"/>
          <w:szCs w:val="24"/>
        </w:rPr>
        <w:t>„Program wsparcia sektora ekonomii społecznej subregionu wałbrzyskiego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znanie “dotacji” powiązane jest z usługami towarzyszącymi przyznawaniu dotacji, tj. polegającymi na</w:t>
      </w:r>
      <w:r>
        <w:rPr>
          <w:rStyle w:val="FootnoteAnchor"/>
          <w:rFonts w:cs="Calibri"/>
          <w:color w:val="000000"/>
          <w:sz w:val="24"/>
          <w:szCs w:val="24"/>
          <w:vertAlign w:val="superscript"/>
        </w:rPr>
        <w:footnoteReference w:id="7"/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parciu doradczo-szkoleniowym (indywidualnym i grupowym), umożliwiającym uzyskanie wiedzy i umiejętności potrzebnych do założenia i/lub prowadzenia i/lub rozwijania przedsiębiorstwa społecznego (w tym diagnozę potrzeb szkoleniowych, opracowanie indywidualnego programu (IPD) dla każdego uczestnika projektu (dotyczy wyłącznie osób fizycznych kwalifikujących się do przyznania wsparcia w postaci dotacji), dobór odpowiednich metod nauczania pozwalających na zdobycie wiedzy </w:t>
        <w:br/>
        <w:t>w szczególności związanych ze strefą ekonomiczną funkcjonowania przedsiębiorstwa społecznego);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aniu i rozwijaniu kompetencji i kwalifikacji zawodowych potrzebnych do pracy w przedsiębiorstwie społecznym (np. szkolenia zawodowe adekwatnie do potrzeb i roli danej osoby w przedsiębiorstwie społecznym)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parcie doradczo - szkoleniowe, o którym mowa w </w:t>
      </w:r>
      <w:r>
        <w:rPr>
          <w:rFonts w:cs="Calibri"/>
          <w:b/>
          <w:color w:val="000000"/>
          <w:sz w:val="24"/>
          <w:szCs w:val="24"/>
        </w:rPr>
        <w:t>ust. 12</w:t>
      </w:r>
      <w:r>
        <w:rPr>
          <w:rFonts w:cs="Calibri"/>
          <w:color w:val="000000"/>
          <w:sz w:val="24"/>
          <w:szCs w:val="24"/>
        </w:rPr>
        <w:t xml:space="preserve">, udzielane będzie na podstawie </w:t>
      </w:r>
      <w:r>
        <w:rPr>
          <w:rFonts w:cs="Calibri"/>
          <w:i/>
          <w:color w:val="000000"/>
          <w:sz w:val="24"/>
          <w:szCs w:val="24"/>
        </w:rPr>
        <w:t>Umowy o świadczenie usług szkoleniowo-doradczych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wieranej                       z osobami fizycznymi/Kandydatami, które/-rzy spełniają kryteria określone w § 2 ust.1 pkt 1.1 oraz osobami wydelegowanymi do udziału w projekcie przez osoby prawne/Podmioty, które spełniają kryteria określone w § 2 ust.1 pkt 1.2, pod warunkiem zakwalifikowania się do udziału w projekcie na danej ścieżce wsparcia finansowego (dotacyjnego)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arcie finansowe, o którym mowa w </w:t>
      </w:r>
      <w:r>
        <w:rPr>
          <w:rFonts w:cs="Calibri"/>
          <w:b/>
          <w:sz w:val="24"/>
          <w:szCs w:val="24"/>
        </w:rPr>
        <w:t>ust. 10. lit. a</w:t>
      </w:r>
      <w:r>
        <w:rPr>
          <w:rFonts w:cs="Calibri"/>
          <w:sz w:val="24"/>
          <w:szCs w:val="24"/>
        </w:rPr>
        <w:t xml:space="preserve">, udzielane będzie nowo utworzonym w ramach projektu Przedsiębiorstwom Społecznym na zatrudnienie osób fizycznych wskazanych w § 2 ust.1 pkt 1.1, natomiast  wsparcie, o którym mowa w </w:t>
      </w:r>
      <w:r>
        <w:rPr>
          <w:rFonts w:cs="Calibri"/>
          <w:b/>
          <w:sz w:val="24"/>
          <w:szCs w:val="24"/>
        </w:rPr>
        <w:t>§ 1 ust. 10 lit. b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4"/>
          <w:szCs w:val="24"/>
        </w:rPr>
        <w:t xml:space="preserve">c </w:t>
      </w:r>
      <w:r>
        <w:rPr>
          <w:rFonts w:cs="Calibri"/>
          <w:sz w:val="24"/>
          <w:szCs w:val="24"/>
        </w:rPr>
        <w:t>udzielane będzie PS/PES, o których mowa w § 2 ust.1 pkt 1.2, pod warunkiem zakwalifikowania się do udziału w projekcie i wypełnieniu wszystkich obowiązków związanych z przyznaniem dotacji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8"/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jekt jest realizowany w okresie </w:t>
      </w:r>
      <w:r>
        <w:rPr>
          <w:rFonts w:cs="Calibri"/>
          <w:b/>
          <w:sz w:val="24"/>
          <w:szCs w:val="24"/>
        </w:rPr>
        <w:t>od 1 czerwca  2016 r. do 31 maja 2019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realizacji Projektu to subregion wrocławski obejmujący powiaty: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rżoniowski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łodzki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dnicki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łbrzyski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. Wałbrzych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ąbkowicki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współfinansowany jest ze środków Unii Europejskiej w ramach Europejskiego Funduszu Społecznego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ksymalna kwota dotacji na stworzenie jednego miejsca pracy stanowi nie więcej niż sześciokrotność przeciętnego wynagrodzenia w rozumieniu art. 2 ust. 1 pkt 28 ustawy z dnia 20 kwietnia 2004 r. o promocji zatrudnienia i instytucjach rynku pracy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ksymalna kwota dotacji dla jednego podmiotu stanowi nie więcej niż trzydziestokrotność przeciętnego wynagrodzenia w rozumieniu art. 2 ust. 1 pkt 28 ustawy z dnia 20 kwietnia 2004 r. o promocji zatrudnienia i instytucjach rynku pracy.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zelkie niezbędne informacje dotyczące realizacji projektu można uzyskać                        w biurach Realizatorów projektu: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DER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orum Aktywności Lokalnej, ul. Ludowa 1C, 58-304 Wałbrzych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tel. (74) 848 01 00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formacji udzielają pracownicy projektu w godzinach od 8.00 do 16.00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i/>
          <w:sz w:val="24"/>
          <w:szCs w:val="24"/>
        </w:rPr>
        <w:t>strona internetowa:</w:t>
      </w:r>
      <w:r>
        <w:rPr>
          <w:rFonts w:cs="Calibri"/>
          <w:i/>
          <w:color w:val="943734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ww.forumwalbrzyskie.hb.pl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ARTNER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undacja Rozwoju Ekonomii Społecznej, ul. Jana Matejki 6, 58-300 Wałbrzych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el. (74) 665 11 11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i/>
          <w:sz w:val="24"/>
          <w:szCs w:val="24"/>
        </w:rPr>
        <w:t>informacji udzielają pracownicy projektu w godzinach od 10.00 do 18.00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i/>
          <w:sz w:val="24"/>
          <w:szCs w:val="24"/>
        </w:rPr>
        <w:t>strona internetowa:</w:t>
      </w:r>
      <w:r>
        <w:rPr>
          <w:rFonts w:cs="Calibri"/>
          <w:i/>
          <w:color w:val="943734"/>
          <w:sz w:val="24"/>
          <w:szCs w:val="24"/>
        </w:rPr>
        <w:t xml:space="preserve"> </w:t>
      </w:r>
      <w:r>
        <w:rPr>
          <w:sz w:val="24"/>
          <w:szCs w:val="24"/>
        </w:rPr>
        <w:t>www.fres.org.pl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Uprawnieni uczestnicy Projektu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Do projektu w zakresie wsparcia finansowego (dotacji) na utworzenie nowych miejsc pracy (w zakresie wsparcia określonego </w:t>
      </w:r>
      <w:r>
        <w:rPr>
          <w:rFonts w:cs="Calibri"/>
          <w:b/>
          <w:sz w:val="24"/>
          <w:szCs w:val="24"/>
        </w:rPr>
        <w:t>§ 1 ust. 10 lit. a-c</w:t>
      </w:r>
      <w:r>
        <w:rPr>
          <w:rFonts w:cs="Calibri"/>
          <w:sz w:val="24"/>
          <w:szCs w:val="24"/>
        </w:rPr>
        <w:t xml:space="preserve">) rekrutowane będą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Osoby fizyczne </w:t>
      </w:r>
      <w:r>
        <w:rPr>
          <w:rFonts w:cs="Calibri"/>
          <w:sz w:val="24"/>
          <w:szCs w:val="24"/>
        </w:rPr>
        <w:t xml:space="preserve">zagrożone ubóstwem lub wykluczeniem społecznym </w:t>
      </w:r>
      <w:r>
        <w:rPr>
          <w:rFonts w:cs="Calibri"/>
          <w:b/>
          <w:sz w:val="24"/>
          <w:szCs w:val="24"/>
        </w:rPr>
        <w:t>zamieszkujące (w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rozumieniu kodeksu cywilnego) na terenie obszaru realizacji Projektu, które na dzień   przystąpienia do Projektu ukończyły 18 rok życia i posiadają pełną</w:t>
      </w:r>
      <w:r>
        <w:rPr/>
        <w:t xml:space="preserve"> </w:t>
      </w:r>
      <w:r>
        <w:rPr>
          <w:rFonts w:cs="Calibri"/>
          <w:b/>
          <w:sz w:val="24"/>
          <w:szCs w:val="24"/>
        </w:rPr>
        <w:t>zdolność do czynności prawnych, o ile czynność prawna wymaga pełnej zdolności do czynności prawnych w świetle przepisów obowiązującego prawa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9"/>
      </w:r>
      <w:r>
        <w:rPr>
          <w:rFonts w:cs="Calibri"/>
          <w:sz w:val="24"/>
          <w:szCs w:val="24"/>
        </w:rPr>
        <w:t xml:space="preserve">, w tym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osoby, o których mowa w art. 1 ust. 2 ustawy z dnia 13 czerwca 2003 r. </w:t>
        <w:br/>
        <w:t xml:space="preserve">o zatrudnieniu socjalnym (tj. Dz. U. z 2011 r. Nr 43, poz. 225 z późn. zm.): 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domne realizujące indywidualny program wychodzenia z bezdomności, w rozumieniu przepisów o pomocy społecznej, i/lub, 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uzależnione od alkoholu, po zakończeniu programu psychoterapii </w:t>
        <w:br/>
        <w:t>w zakładzie lecznictwa odwykowego, i/lub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leżnione od narkotyków lub innych środków odurzających, po zakończeniu programu terapeutycznego w zakładzie opieki zdrowotnej, i/lub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re psychicznie, w rozumieniu przepisów o ochronie zdrowia psychicznego, i/lub,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/>
      </w:pPr>
      <w:r>
        <w:rPr>
          <w:rFonts w:cs="Calibri"/>
          <w:sz w:val="24"/>
          <w:szCs w:val="24"/>
        </w:rPr>
        <w:t>długotrwale bezrobotne w rozumieniu przepisów o promocji zatrudnienia i instytucjach rynku pracy, i/lub,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lniane z zakładów karnych, mające trudności w integracji ze środowiskiem, w rozumieniu przepisów o pomocy społecznej, i/lub,</w:t>
      </w:r>
    </w:p>
    <w:p>
      <w:pPr>
        <w:pStyle w:val="Normal"/>
        <w:numPr>
          <w:ilvl w:val="0"/>
          <w:numId w:val="21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odźcy realizujący indywidualny program integracji, w rozumieniu przepisów o pomocy społecznej, i/lub</w:t>
      </w:r>
    </w:p>
    <w:p>
      <w:pPr>
        <w:pStyle w:val="Normal"/>
        <w:numPr>
          <w:ilvl w:val="0"/>
          <w:numId w:val="21"/>
        </w:numPr>
        <w:spacing w:before="0" w:after="20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niepełnosprawne, w rozumieniu przepisów o rehabilitacji zawodowej i społecznej oraz zatrudnianiu osób niepełnosprawnych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które podlegają wykluczeniu społecznemu i ze względu na swoją sytuację życiową nie są </w:t>
        <w:br/>
        <w:t>w stanie własnym staraniem zaspokoić swoich podstawowych potrzeb życiowych i znajdują się w sytuacji powodującej ubóstwo oraz uniemożliwiającej lub ograniczającej uczestnictwo w życiu zawodowym, społecznym i rodzinnym</w:t>
      </w:r>
      <w:r>
        <w:rPr>
          <w:rFonts w:cs="Arial"/>
          <w:sz w:val="24"/>
          <w:szCs w:val="24"/>
        </w:rPr>
        <w:t>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/lub,</w:t>
      </w:r>
    </w:p>
    <w:p>
      <w:pPr>
        <w:pStyle w:val="Normal"/>
        <w:numPr>
          <w:ilvl w:val="2"/>
          <w:numId w:val="14"/>
        </w:numPr>
        <w:spacing w:before="0" w:after="0"/>
        <w:ind w:left="1425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o umiarkowanym lub znacznym stopniu niepełnosprawności, i/lub</w:t>
      </w:r>
    </w:p>
    <w:p>
      <w:pPr>
        <w:pStyle w:val="Normal"/>
        <w:numPr>
          <w:ilvl w:val="2"/>
          <w:numId w:val="14"/>
        </w:numPr>
        <w:spacing w:before="0" w:after="0"/>
        <w:ind w:left="1425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 bezrobotne, zarejestrowane we właściwym dla miejsca zamieszkania Powiatowym Urzędzie Pracy, sprofilowane w tzw. III grupie oddalenia od rynku pracy 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10"/>
      </w:r>
      <w:r>
        <w:rPr>
          <w:rFonts w:cs="Calibri"/>
          <w:sz w:val="24"/>
          <w:szCs w:val="24"/>
        </w:rPr>
        <w:t>, i/lub</w:t>
      </w:r>
    </w:p>
    <w:p>
      <w:pPr>
        <w:pStyle w:val="Normal"/>
        <w:numPr>
          <w:ilvl w:val="2"/>
          <w:numId w:val="14"/>
        </w:numPr>
        <w:spacing w:before="0" w:after="0"/>
        <w:ind w:left="1425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 bezrobotne, zarejestrowane we właściwym dla miejsca zamieszkania Powiatowym Urzędzie Pracy, należące do I i II profilu pomocy, które są najbardziej oddalone od rynku pracy, a więc takie, które oprócz bezrobocia doświadczają wykluczenia na podstawie innych przesłanek wykluczających                     i wpisują się w definicję osób zagrożonych ubóstwem lub wykluczeniem społecznym, zgodnie z </w:t>
      </w:r>
      <w:r>
        <w:rPr>
          <w:rFonts w:cs="Calibri"/>
          <w:i/>
          <w:sz w:val="24"/>
          <w:szCs w:val="24"/>
        </w:rPr>
        <w:t xml:space="preserve">Wytycznymi w zakresie realizacji przedsięwzięć </w:t>
        <w:br/>
        <w:t>w obszarze włączenia społecznego i zwalczania ubóstwa z wykorzystaniem środków Europejskiego Funduszu Społecznego i Europejskiego Funduszu Rozwoju Regionalnego na lata 2014-2020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2"/>
          <w:numId w:val="14"/>
        </w:numPr>
        <w:spacing w:before="0" w:after="0"/>
        <w:ind w:left="1425" w:hanging="720"/>
        <w:contextualSpacing/>
        <w:jc w:val="both"/>
        <w:rPr/>
      </w:pPr>
      <w:r>
        <w:rPr>
          <w:rFonts w:cs="Calibri"/>
          <w:sz w:val="24"/>
          <w:szCs w:val="24"/>
        </w:rPr>
        <w:t xml:space="preserve">Osoby spełniające powyższe kryteria, które zamierzają </w:t>
      </w:r>
    </w:p>
    <w:p>
      <w:pPr>
        <w:pStyle w:val="Normal"/>
        <w:numPr>
          <w:ilvl w:val="0"/>
          <w:numId w:val="7"/>
        </w:numPr>
        <w:spacing w:before="0" w:after="20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worzyć w ramach Projektu nowe Przedsiębiorstwo Społeczne (podjąć zatrudnienie w nowo powstałym Przedsiębiorstwie Społecznym), lub</w:t>
      </w:r>
    </w:p>
    <w:p>
      <w:pPr>
        <w:pStyle w:val="Normal"/>
        <w:numPr>
          <w:ilvl w:val="0"/>
          <w:numId w:val="7"/>
        </w:numPr>
        <w:spacing w:before="0" w:after="20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ąć zatrudnienie w istniejącym Przedsiębiorstwie Społecznym, lub</w:t>
      </w:r>
    </w:p>
    <w:p>
      <w:pPr>
        <w:pStyle w:val="Normal"/>
        <w:numPr>
          <w:ilvl w:val="0"/>
          <w:numId w:val="7"/>
        </w:numPr>
        <w:spacing w:before="0" w:after="200"/>
        <w:ind w:left="1440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djąć zatrudnienie w Podmiocie Ekonomii Społecznej (pod warunkiem przekształcenia PES w PS).</w:t>
      </w:r>
    </w:p>
    <w:p>
      <w:pPr>
        <w:pStyle w:val="Normal"/>
        <w:numPr>
          <w:ilvl w:val="1"/>
          <w:numId w:val="18"/>
        </w:numPr>
        <w:spacing w:before="0" w:after="0"/>
        <w:ind w:left="491" w:hanging="432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Podmioty ekonomii społecznej</w:t>
      </w:r>
      <w:r>
        <w:rPr>
          <w:rStyle w:val="FootnoteAnchor"/>
          <w:rFonts w:cs="Calibri"/>
          <w:b/>
          <w:sz w:val="24"/>
          <w:szCs w:val="24"/>
          <w:u w:val="single"/>
          <w:vertAlign w:val="superscript"/>
        </w:rPr>
        <w:footnoteReference w:id="11"/>
      </w:r>
      <w:r>
        <w:rPr>
          <w:rFonts w:cs="Calibri"/>
          <w:sz w:val="24"/>
          <w:szCs w:val="24"/>
          <w:u w:val="single"/>
        </w:rPr>
        <w:t xml:space="preserve"> lub </w:t>
      </w:r>
      <w:r>
        <w:rPr>
          <w:rFonts w:cs="Calibri"/>
          <w:b/>
          <w:sz w:val="24"/>
          <w:szCs w:val="24"/>
          <w:u w:val="single"/>
        </w:rPr>
        <w:t>Przedsiębiorstwa społeczne</w:t>
      </w:r>
      <w:r>
        <w:rPr>
          <w:rFonts w:cs="Calibri"/>
          <w:sz w:val="24"/>
          <w:szCs w:val="24"/>
        </w:rPr>
        <w:t xml:space="preserve"> posiadające siedzibę lub jednostkę organizacyjną posiadającą osobowość prawną na obszarze realizacji Projekt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1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spacing w:before="0" w:after="0"/>
        <w:ind w:left="491" w:hanging="43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dmiotów wskazanych w </w:t>
      </w:r>
      <w:r>
        <w:rPr>
          <w:sz w:val="24"/>
          <w:szCs w:val="24"/>
        </w:rPr>
        <w:t xml:space="preserve">§ 2 ust. 1 pkt 1.2, zainteresowanych wsparciem określonym </w:t>
      </w:r>
      <w:r>
        <w:rPr>
          <w:rFonts w:cs="Calibri"/>
          <w:sz w:val="24"/>
          <w:szCs w:val="24"/>
        </w:rPr>
        <w:t xml:space="preserve">w </w:t>
      </w:r>
      <w:r>
        <w:rPr>
          <w:rFonts w:cs="Calibri"/>
          <w:b/>
          <w:sz w:val="24"/>
          <w:szCs w:val="24"/>
        </w:rPr>
        <w:t xml:space="preserve">§ 1 ust. 10 lit. a, </w:t>
      </w:r>
      <w:r>
        <w:rPr>
          <w:rFonts w:cs="Calibri"/>
          <w:sz w:val="24"/>
          <w:szCs w:val="24"/>
        </w:rPr>
        <w:t xml:space="preserve">będą one zobligowane do pokrycia we własnym zakresie kosztów uczestnictwa przedstawicieli podmiotów w cyklu szkoleniowo-doradczym zaplanowanym na tej ścieżce, tj. pokrycia kosztów ewentualnych noclegów i wyżywienia podczas prowadzonych zajęć (szkolenia).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Uprawnieni kandydaci do projektu wskazani w </w:t>
      </w:r>
      <w:r>
        <w:rPr>
          <w:rFonts w:cs="Arial"/>
          <w:b/>
          <w:sz w:val="24"/>
          <w:szCs w:val="24"/>
        </w:rPr>
        <w:t>§ 2 ust.  1 pkt. 1.1</w:t>
      </w:r>
      <w:r>
        <w:rPr>
          <w:rFonts w:cs="Arial"/>
          <w:sz w:val="24"/>
          <w:szCs w:val="24"/>
        </w:rPr>
        <w:t>., zgłaszając się do uczestnictwa w ścieżce wsparcia finansowego, zobowiązani są złożyć w okresie trwania naboru: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klarację uczestnictwa w projekcie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y Formularz Rekrutacyjny wraz z wymaganymi oświadczeniami (m.in. zgoda na przetwarzanie danych osobowych związanych z realizacją projektu oraz na potrzeby procesu akredytacji OWES, zgoda na wykorzystanie wizerunku, i inne wymagane w zależności od formy wsparcia, którą kandydat jest zainteresowany)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/>
      </w:pPr>
      <w:r>
        <w:rPr>
          <w:rFonts w:cs="Arial"/>
          <w:sz w:val="24"/>
          <w:szCs w:val="24"/>
        </w:rPr>
        <w:t>zaświadczenia/oświadczenia i/lub inne dokumenty potwierdzające przynależność do grupy docelowej określonej w § 2 ust.  1 pkt. 1.1.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niezbędne dokumenty na żądanie Realizatora/ów Projektu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informację dotyczącą wskazania formy wsparcia, którą kandydat/ka jest zainteresowany/a (zgodnie z określonymi w </w:t>
      </w:r>
      <w:r>
        <w:rPr>
          <w:rFonts w:cs="Arial"/>
          <w:b/>
          <w:sz w:val="24"/>
          <w:szCs w:val="24"/>
        </w:rPr>
        <w:t>§ 1 ust. 10 lit. a-c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isemne zobowiązanie do zatrudnienia w podmiocie, z którym zgłasza się kandydat, w przypadku kandydatów zainteresowanych ścieżką wsparcia określoną w </w:t>
      </w:r>
      <w:r>
        <w:rPr>
          <w:rFonts w:cs="Arial"/>
          <w:b/>
          <w:sz w:val="24"/>
          <w:szCs w:val="24"/>
        </w:rPr>
        <w:t>§ 1 ust. 10 lit. b lub c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e kandydata/ki o posiadaniu wiedzy na temat konieczności wniesienia zabezpieczenia możliwej do pozyskania w ramach Projektu dotacji.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awnione do udziału w Projekcie Podmioty wskazane w </w:t>
      </w:r>
      <w:r>
        <w:rPr>
          <w:b/>
          <w:sz w:val="24"/>
          <w:szCs w:val="24"/>
        </w:rPr>
        <w:t>§ 2 ust. 1 pkt. 1.2.</w:t>
      </w:r>
      <w:r>
        <w:rPr>
          <w:sz w:val="24"/>
          <w:szCs w:val="24"/>
        </w:rPr>
        <w:t xml:space="preserve"> zgłaszając się do udziału w projekcie do uczestnictwa w ścieżce wsparcia finansowego zobowiązane są złożyć w okresie trwania naboru: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klarację uczestnictwa w projekcie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y Formularz Rekrutacyjny wraz z wymaganymi oświadczeniami (m.in. zgoda na przetwarzanie danych osobowych związanych z realizacją projektu oraz na potrzeby procesu akredytacji OWES, zgoda na wykorzystanie wizerunku i inne wymagane w zależności od formy wsparcia, którą Podmiot jest zainteresowany)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KRS (tradycyjny, lub wygenerowany ze strony ems.ms.gov.pl)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Formularz informacji przedstawianych przy ubieganiu się o pomoc de minimis”, o którym mowa w rozporządzeniu Rady Ministrów z dnia 29 marca 2010 r. w sprawie zakresu informacji przedstawionych przez podmiot ubiegający się o pomoc de minimis (Dz. U. z 2010 r., 53, poz. 311 z późn. zm.)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a o pomocy de minimis albo oświadczenie o wielkości pomocy de minimis albo oświadczenie o nieotrzymaniu takiej pomocy, dotyczące bieżącego roku podatkowego i dwóch poprzednich lat podatkowych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isemne zobowiązanie do zatrudnienia w Podmiocie Kandydata do uczestnictwa, o którym mowa w 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§ 2 ust. 2 lit. f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dotyczącą wskazania formy wsparcia, którą Podmiot jest zainteresowany/a (zgodnie z określonymi w </w:t>
      </w:r>
      <w:r>
        <w:rPr>
          <w:rFonts w:cs="Calibri"/>
          <w:b/>
          <w:sz w:val="24"/>
          <w:szCs w:val="24"/>
        </w:rPr>
        <w:t>§ 1 ust. 10 lit. a-c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 niezbędne do potwierdzenia przez realizatorów statusu Przedsiębiorstwa Społecznego (w rozumieniu rozdz. 3 pkt. 20 </w:t>
      </w:r>
      <w:r>
        <w:rPr>
          <w:rFonts w:cs="Calibri"/>
          <w:i/>
          <w:sz w:val="24"/>
          <w:szCs w:val="24"/>
        </w:rPr>
        <w:t xml:space="preserve">Wytycznych </w:t>
        <w:br/>
        <w:t xml:space="preserve">w zakresie realizacji przedsięwzięć w obszarze włączenia społecznego </w:t>
        <w:br/>
        <w:t>i zwalczania ubóstwa z wykorzystaniem środków Europejskiego Funduszu Społecznego i Europejskiego Funduszu Rozwoju Regionalnego na lata 2014-2020</w:t>
      </w:r>
      <w:r>
        <w:rPr>
          <w:rFonts w:cs="Calibri"/>
          <w:sz w:val="24"/>
          <w:szCs w:val="24"/>
        </w:rPr>
        <w:t xml:space="preserve"> ), w przypadku wyboru przez Podmiot formy wsparcia określonej w </w:t>
      </w:r>
      <w:r>
        <w:rPr>
          <w:rFonts w:cs="Calibri"/>
          <w:b/>
          <w:sz w:val="24"/>
          <w:szCs w:val="24"/>
        </w:rPr>
        <w:t>§ 1 ust. 10 lit. b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13"/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1"/>
          <w:numId w:val="15"/>
        </w:numPr>
        <w:spacing w:before="0" w:after="0"/>
        <w:ind w:left="1440" w:hanging="36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świadczenie Podmiotu o posiadaniu wiedzy na temat konieczności wniesienia zabezpieczenia możliwej do pozyskania w ramach Projektu dotacji. 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założeniami Projektu </w:t>
      </w:r>
      <w:r>
        <w:rPr>
          <w:rFonts w:cs="Calibri"/>
          <w:b/>
          <w:sz w:val="24"/>
          <w:szCs w:val="24"/>
        </w:rPr>
        <w:t>preferowani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14"/>
      </w:r>
      <w:r>
        <w:rPr>
          <w:rFonts w:cs="Calibri"/>
          <w:sz w:val="24"/>
          <w:szCs w:val="24"/>
        </w:rPr>
        <w:t xml:space="preserve"> będą Kandydaci/Podmioty, którzy/-e spełniają następujące kryteria:</w:t>
      </w:r>
    </w:p>
    <w:p>
      <w:pPr>
        <w:pStyle w:val="Normaln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4.1. W przypadku osób fizycznych, o których mowa w </w:t>
      </w:r>
      <w:r>
        <w:rPr>
          <w:rFonts w:cs="Calibri" w:ascii="Calibri" w:hAnsi="Calibri"/>
          <w:b/>
          <w:color w:val="000000"/>
          <w:sz w:val="24"/>
          <w:szCs w:val="24"/>
        </w:rPr>
        <w:t>§ 2 ust.  1 pkt. 1.1.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ą osobami zagrożonymi ubóstwem lub wykluczeniem społecznym w związku z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rewitalizacją obszarów zdegradowanych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4"/>
          <w:szCs w:val="24"/>
        </w:rPr>
        <w:footnoteReference w:id="15"/>
      </w:r>
      <w:r>
        <w:rPr>
          <w:rFonts w:eastAsia="Calibri" w:cs="Calibri" w:ascii="Calibri" w:hAnsi="Calibri"/>
          <w:color w:val="000000"/>
          <w:sz w:val="24"/>
          <w:szCs w:val="24"/>
        </w:rPr>
        <w:t>;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ą osobami o znacznym lub umiarkowanym stopniu niepełnosprawności oraz </w:t>
        <w:br/>
        <w:t>z niepełnosprawnościami sprzężonymi, z niepełnosprawnością intelektualną oraz osobami z zaburzeniami psychicznymi;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ą osobami zagrożonymi ubóstwem lub wykluczeniem społecznym doświadczającymi wielokrotnego wykluczenia społecznego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sz w:val="24"/>
          <w:szCs w:val="24"/>
        </w:rPr>
        <w:footnoteReference w:id="16"/>
      </w:r>
      <w:r>
        <w:rPr>
          <w:rFonts w:eastAsia="Calibri" w:cs="Calibri" w:ascii="Calibri" w:hAnsi="Calibri"/>
          <w:color w:val="000000"/>
          <w:sz w:val="24"/>
          <w:szCs w:val="24"/>
        </w:rPr>
        <w:t>;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ą osobami zarejestrowanymi we właściwym terytorialnie Urzędzie Pracy jako osoby bezrobotne, sprofilowane w tzw. III grupie oddalenia od rynku pracy;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czestniczyli w działaniach Animacyjnych realizowanych w ramach Usług Animacji prowadzonych w Projekcie,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łożyli dokumentację w ramach “grupy”</w:t>
      </w:r>
      <w:r>
        <w:rPr>
          <w:rStyle w:val="FootnoteAnchor"/>
          <w:rFonts w:eastAsia="Calibri" w:cs="Calibri" w:ascii="Calibri" w:hAnsi="Calibri"/>
          <w:color w:val="000000"/>
          <w:sz w:val="24"/>
          <w:szCs w:val="24"/>
          <w:vertAlign w:val="superscript"/>
        </w:rPr>
        <w:footnoteReference w:id="17"/>
      </w:r>
      <w:r>
        <w:rPr>
          <w:rFonts w:eastAsia="Calibri" w:cs="Calibri" w:ascii="Calibri" w:hAnsi="Calibri"/>
          <w:color w:val="000000"/>
          <w:sz w:val="24"/>
          <w:szCs w:val="24"/>
        </w:rPr>
        <w:t>,</w:t>
      </w:r>
    </w:p>
    <w:p>
      <w:pPr>
        <w:pStyle w:val="Normalny1"/>
        <w:numPr>
          <w:ilvl w:val="0"/>
          <w:numId w:val="5"/>
        </w:numPr>
        <w:spacing w:before="0" w:after="0"/>
        <w:ind w:left="1425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mierzają utworzyć miejsce pracy w kluczowych sferach rozwojowych wskazanych w Działaniu I.4 Krajowego Programu Rozwoju Ekonomii Społecznej lub w strategii rozwoju Dolnego Śląska tj.:</w:t>
      </w:r>
    </w:p>
    <w:p>
      <w:pPr>
        <w:pStyle w:val="Normalny1"/>
        <w:numPr>
          <w:ilvl w:val="2"/>
          <w:numId w:val="5"/>
        </w:numPr>
        <w:spacing w:before="0" w:after="0"/>
        <w:ind w:left="2160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zrównoważony rozwój, </w:t>
      </w:r>
    </w:p>
    <w:p>
      <w:pPr>
        <w:pStyle w:val="Normalny1"/>
        <w:numPr>
          <w:ilvl w:val="2"/>
          <w:numId w:val="5"/>
        </w:numPr>
        <w:spacing w:before="0" w:after="0"/>
        <w:ind w:left="2160" w:hanging="36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olityka rodzinna, </w:t>
      </w:r>
    </w:p>
    <w:p>
      <w:pPr>
        <w:pStyle w:val="Normalny1"/>
        <w:spacing w:before="0" w:after="0"/>
        <w:ind w:left="720" w:firstLine="72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 w kierunku określonym w strategii rozwoju Dolnego Śląska.</w:t>
      </w:r>
    </w:p>
    <w:p>
      <w:pPr>
        <w:pStyle w:val="Normaln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4.2. W przypadku Podmiotów o których mowa w </w:t>
      </w:r>
      <w:r>
        <w:rPr>
          <w:rFonts w:cs="Calibri" w:ascii="Calibri" w:hAnsi="Calibri"/>
          <w:color w:val="000000"/>
          <w:sz w:val="24"/>
          <w:szCs w:val="24"/>
        </w:rPr>
        <w:t>§ 2 ust. 1 pkt. 1.2.</w:t>
      </w:r>
      <w:r>
        <w:rPr>
          <w:rFonts w:eastAsia="Calibri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łożyli dokumentację w ramach “grupy”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18"/>
      </w:r>
      <w:r>
        <w:rPr>
          <w:rFonts w:cs="Calibri"/>
          <w:sz w:val="24"/>
          <w:szCs w:val="24"/>
        </w:rPr>
        <w:t xml:space="preserve">, punkty dodatkowe przysługują również Kandydatom przystępującym do procesu rekrutacji wraz z Podmiotem za spełnienie przez Kandydatów kryteriów określonych w </w:t>
      </w:r>
      <w:r>
        <w:rPr>
          <w:sz w:val="24"/>
          <w:szCs w:val="24"/>
        </w:rPr>
        <w:t xml:space="preserve">§ 2 ust. 4 p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łączenia z udziału w Projekc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ścieżce wsparcia finansowego (dotacyjnego) </w:t>
      </w:r>
      <w:r>
        <w:rPr>
          <w:rFonts w:cs="Calibri"/>
          <w:b/>
          <w:sz w:val="24"/>
          <w:szCs w:val="24"/>
        </w:rPr>
        <w:t>nie mogą</w:t>
      </w:r>
      <w:r>
        <w:rPr>
          <w:rFonts w:cs="Calibri"/>
          <w:sz w:val="24"/>
          <w:szCs w:val="24"/>
        </w:rPr>
        <w:t xml:space="preserve"> wziąć udziału osoby, które:</w:t>
      </w:r>
    </w:p>
    <w:p>
      <w:pPr>
        <w:pStyle w:val="Normal"/>
        <w:numPr>
          <w:ilvl w:val="0"/>
          <w:numId w:val="8"/>
        </w:numPr>
        <w:spacing w:before="0" w:after="0"/>
        <w:ind w:left="1668" w:hanging="316"/>
        <w:contextualSpacing/>
        <w:jc w:val="both"/>
        <w:rPr/>
      </w:pPr>
      <w:r>
        <w:rPr>
          <w:rFonts w:cs="Calibri"/>
          <w:sz w:val="24"/>
          <w:szCs w:val="24"/>
        </w:rPr>
        <w:t>były zarejestrowane w Ewidencji Działalności Gospodarczej, Krajowym Rejestrze Sądowym, Centralnej Ewidencji i Informacji o Działalności Gospodarczej lub prowadziły działalność na podstawie odrębnych przepisów (w tym m.in. działalności adwokackiej, komorniczej lub oświatowej) w okresie 12 miesięcy poprzedzających dzień przystąpienia do projektu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19"/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ind w:left="1668" w:hanging="360"/>
        <w:contextualSpacing/>
        <w:jc w:val="both"/>
        <w:rPr/>
      </w:pPr>
      <w:r>
        <w:rPr>
          <w:rFonts w:cs="Calibri"/>
          <w:sz w:val="24"/>
          <w:szCs w:val="24"/>
        </w:rPr>
        <w:t>ubiegają się lub korzystają (równolegle) lub korzystały z innych środków publicznych na założenie lub przystąpienie lub zatrudnienie w spółdzielni socjalnej/Przedsiębiorstwie Społecznym, w tym zwłaszcza ze środków  Funduszu Pracy, PFRON oraz środków oferowanych w ramach PO KL/RPO WD na pokrycie wydatków związanych z założeniem lub/i przystąpieniem lub/i zatrudnieniem osoby fizycznej w spółdzielni socjalnej/Przedsiębiorstwie Społecznym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0"/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1668" w:hanging="360"/>
        <w:contextualSpacing/>
        <w:jc w:val="both"/>
        <w:rPr/>
      </w:pPr>
      <w:r>
        <w:rPr>
          <w:rFonts w:cs="Calibri"/>
          <w:sz w:val="24"/>
          <w:szCs w:val="24"/>
        </w:rPr>
        <w:t>są lub były zatrudnione w ciągu ostatnich 2 lat u Lidera, Partnera lub Wykonawcy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1"/>
      </w:r>
      <w:r>
        <w:rPr>
          <w:rFonts w:cs="Calibri"/>
          <w:sz w:val="24"/>
          <w:szCs w:val="24"/>
        </w:rPr>
        <w:t xml:space="preserve"> a także osoby, które łączy lub łączył z Liderem i/lub pracownikiem Lidera, Partnera lub Wykonawcy, uczestniczącym                      w procesie rekrutacji:</w:t>
      </w:r>
    </w:p>
    <w:p>
      <w:pPr>
        <w:pStyle w:val="Normal"/>
        <w:numPr>
          <w:ilvl w:val="0"/>
          <w:numId w:val="2"/>
        </w:numPr>
        <w:spacing w:before="0" w:after="0"/>
        <w:ind w:left="1985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"/>
        </w:numPr>
        <w:spacing w:before="0" w:after="0"/>
        <w:ind w:left="1985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wiązek z tytułu przysposobienia, opieki lub kurateli;</w:t>
      </w:r>
    </w:p>
    <w:p>
      <w:pPr>
        <w:pStyle w:val="Normal"/>
        <w:numPr>
          <w:ilvl w:val="0"/>
          <w:numId w:val="8"/>
        </w:numPr>
        <w:spacing w:before="0" w:after="0"/>
        <w:ind w:left="1668" w:hanging="360"/>
        <w:contextualSpacing/>
        <w:jc w:val="both"/>
        <w:rPr/>
      </w:pPr>
      <w:r>
        <w:rPr>
          <w:rFonts w:cs="Calibri"/>
          <w:sz w:val="24"/>
          <w:szCs w:val="24"/>
        </w:rPr>
        <w:t>z projektu wykluczone są także podmioty i pracownicy/wolontariusze/ członkowie/członkowie organów z podmiotów, któr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Normal"/>
        <w:numPr>
          <w:ilvl w:val="0"/>
          <w:numId w:val="8"/>
        </w:numPr>
        <w:spacing w:before="0" w:after="0"/>
        <w:ind w:left="1668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 projektu wykluczone są również osoby prawomocnie skazane za przestępstwa przeciwko interesom finansowym Wspólnot Europejskich oraz podmiotów zbiorowych oraz osoby skazane za przestępstwa przeciwko obrotowi gospodarczemu, w rozumieniu ustawy z dnia 6 czerwca 1997 r. </w:t>
        <w:br/>
        <w:t>– Kodeks karny (Dz. U. Nr 90, poz. 557, z późn. zm.);</w:t>
      </w:r>
    </w:p>
    <w:p>
      <w:pPr>
        <w:pStyle w:val="Normal"/>
        <w:numPr>
          <w:ilvl w:val="0"/>
          <w:numId w:val="8"/>
        </w:numPr>
        <w:spacing w:before="0" w:after="0"/>
        <w:ind w:left="166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całkowicie ubezwłasnowolnione.</w:t>
      </w:r>
    </w:p>
    <w:p>
      <w:pPr>
        <w:pStyle w:val="Normal"/>
        <w:spacing w:before="0" w:after="200"/>
        <w:ind w:left="166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uczestnictwa w projekcie wykluczone będą również osoby fizyczne opisane w § 2 ust.1 pkt. 1.1 oraz Podmioty opisane w § 2 ust.1 pkt. 1.2, które zgłosiły się do projektu wspólnie z istniejącym podmiotem i uzyskały od podmiotu, z którym się zgłosiły zobowiązanie do zatrudnienia, w przypadku gdy podmiot nie spełnia warunków koniecznych do uzyskania pomocy de minimis, zgodnie z </w:t>
      </w:r>
      <w:r>
        <w:rPr>
          <w:rFonts w:cs="Calibri"/>
          <w:i/>
          <w:sz w:val="24"/>
          <w:szCs w:val="24"/>
        </w:rPr>
        <w:t>rozporządzeniem Rady Ministrów z dnia 29 marca 2010 r. w sprawie zakresu informacji przedstawianych przez podmiot ubiegający się o pomoc de minimis (Dz. U. z 2010 r. Nr 53 poz. 311)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i/>
          <w:sz w:val="24"/>
          <w:szCs w:val="24"/>
        </w:rPr>
        <w:t xml:space="preserve">ustawy z dnia 30 kwietnia 2004 r. o postępowaniu w sprawach dotyczących pomocy publicznej (tj. Dz. U. z 2007 r. Nr 59, poz. 404, z późn. zm.). </w:t>
      </w:r>
      <w:r>
        <w:rPr>
          <w:rFonts w:cs="Calibri"/>
          <w:sz w:val="24"/>
          <w:szCs w:val="24"/>
        </w:rPr>
        <w:t xml:space="preserve">Nie wyklucza to jednak udziału takiej osoby fizycznej w procesie rekrutacyjnym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a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Rekrutacja będzie prowadzona w sposób bezstronny, jednakowy dla wszystkich Kandydatów/ek i/lub Podmiotów w oparciu o niniejszy Regulamin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ażdy Kandydat/ka i/lub Podmiot przystępujący do rekrutacji </w:t>
      </w:r>
      <w:r>
        <w:rPr>
          <w:rFonts w:cs="Calibri"/>
          <w:sz w:val="24"/>
          <w:szCs w:val="24"/>
          <w:u w:val="single"/>
        </w:rPr>
        <w:t>musi</w:t>
      </w:r>
      <w:r>
        <w:rPr>
          <w:rFonts w:cs="Calibri"/>
          <w:sz w:val="24"/>
          <w:szCs w:val="24"/>
        </w:rPr>
        <w:t xml:space="preserve"> zapoznać się </w:t>
        <w:br/>
        <w:t>z niniejszym Regulaminem a następnie zobligowany będzie do złożenia oświadczenia o zapoznaniu się z Regulaminem i jego akceptacji. Po spełnieniu powyższego warunku Kandydat/ka i/lub Podmiot przystępuje do właściwego procesu rekrutacji. W razie niejasności bądź niezrozumienia zapisów Regulaminu pomocą służyć będzie pracownik Projektu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zgłoszenia się do Projektu każdy/a Kandydat/tka i/lub Podmiot zobowiązany jest wypełnić odpowiedni Formularz Rekrutacyjny, o którym mowa w dalszej części Regulaminu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ażdy/a Kandydat/tka i/lub Podmiot zgłaszający się do projektu biorąc udział </w:t>
        <w:br/>
        <w:t xml:space="preserve">w rekrutacji otrzyma indywidualny numer rekrutacyjny, dzięki któremu możliwa będzie identyfikacja na liście rankingowej, o której mowa w dalszej części Regulaminu. 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ci/ Kandydatki oraz Podmioty biorące udział w rekrutacji zobowiązani są do poinformowania Lidera o wszelkich zmianach dotyczących miejsca zamieszkania, zmianie siedziby, zmianie statusu na rynku pracy oraz innych istotnych zmianach mogących wpłynąć na proces rekrutacji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y kandydat/ka i/lub Podmiot może zgłosić się do uczestnictwa w ścieżce wsparcia finansowego (dotacji) tylko </w:t>
      </w:r>
      <w:r>
        <w:rPr>
          <w:rFonts w:cs="Calibri"/>
          <w:sz w:val="24"/>
          <w:szCs w:val="24"/>
          <w:u w:val="single"/>
        </w:rPr>
        <w:t>jeden raz w trakcie trwania każdego z  naborów do ścieżki wsparcia finansowego (dotacji).</w:t>
      </w:r>
    </w:p>
    <w:p>
      <w:pPr>
        <w:pStyle w:val="Normal"/>
        <w:numPr>
          <w:ilvl w:val="0"/>
          <w:numId w:val="1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Na każdym etapie rekrutacji, jako obserwator, może uczestniczyć przedstawiciel/ przedstawicielka Lidera/Partnera i/lub Instytucji Zarządzającej/IP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e Rekrutacyjne</w:t>
      </w:r>
    </w:p>
    <w:p>
      <w:pPr>
        <w:pStyle w:val="Normal"/>
        <w:numPr>
          <w:ilvl w:val="0"/>
          <w:numId w:val="12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Formularze Rekrutacyjne dostępne będą na stronie internetowej Projektu: </w:t>
      </w:r>
      <w:r>
        <w:rPr>
          <w:sz w:val="24"/>
          <w:szCs w:val="24"/>
        </w:rPr>
        <w:t xml:space="preserve">www.forumwalbrzyskie.hb.pl w zakładce „Projekt PROGRAM WSPARCIA SEKTORA EKONOMII SPOŁECZNEJ SUBREGIONU WAŁBRZYSKIEGO” </w:t>
      </w:r>
      <w:r>
        <w:rPr>
          <w:rFonts w:cs="Calibri"/>
          <w:sz w:val="24"/>
          <w:szCs w:val="24"/>
        </w:rPr>
        <w:t>oraz w biurach projektu wskazanych w § 1 ust. 20. Wzory Formularzy Rekrutacyjnych stanowią załączniki do niniejszego Regulaminu.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Prawidłowo wypełnione Formularze Rekrutacyjne należy </w:t>
      </w:r>
      <w:r>
        <w:rPr>
          <w:rFonts w:cs="Calibri"/>
          <w:b/>
          <w:sz w:val="24"/>
          <w:szCs w:val="24"/>
        </w:rPr>
        <w:t>złożyć osobiście</w:t>
      </w:r>
      <w:r>
        <w:rPr>
          <w:rFonts w:cs="Calibri"/>
          <w:sz w:val="24"/>
          <w:szCs w:val="24"/>
        </w:rPr>
        <w:t xml:space="preserve"> na poniższy adres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UM AKTYWNOŚCI LOKALNEJ</w:t>
      </w:r>
    </w:p>
    <w:p>
      <w:pPr>
        <w:pStyle w:val="Normal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Ludowa 1C, 58-304 WAŁBRZYCH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godzinach od 8.00 do 16.00 </w:t>
      </w:r>
    </w:p>
    <w:p>
      <w:pPr>
        <w:pStyle w:val="Normal"/>
        <w:ind w:left="720" w:hanging="0"/>
        <w:jc w:val="center"/>
        <w:rPr/>
      </w:pPr>
      <w:r>
        <w:rPr>
          <w:rFonts w:cs="Calibri"/>
          <w:sz w:val="24"/>
          <w:szCs w:val="24"/>
        </w:rPr>
        <w:t xml:space="preserve">(tzn. w dniach roboczych bez sobót) 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4"/>
          <w:szCs w:val="24"/>
        </w:rPr>
        <w:t xml:space="preserve">w terminie 21 dni od chwili umieszczenia na stronie Projektu: </w:t>
      </w:r>
      <w:r>
        <w:rPr>
          <w:b/>
          <w:sz w:val="24"/>
          <w:szCs w:val="24"/>
        </w:rPr>
        <w:t>www.forumwalbrzyskie.hb.pl w zakładce „Projekt PROGRAM WSPARCIA SEKTORA EKONOMII SPOŁECZNEJ SUBREGIONU WAŁBRZYSKIEGO”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i o rozpoczęciu naboru. Realizatorzy projektu zastrzegają sobie prawo do możliwości wydłużenia okresu naboru, o czym poinformują za pośrednictwem strony internetowej w terminie nie późniejszym niż 3 dni przed planowanym zakończeniem naboru.</w:t>
      </w:r>
    </w:p>
    <w:p>
      <w:pPr>
        <w:pStyle w:val="Normal"/>
        <w:numPr>
          <w:ilvl w:val="0"/>
          <w:numId w:val="12"/>
        </w:numPr>
        <w:spacing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względu na możliwość zgłaszania się do udziału w projekcie w różnych wariantach Formularze Rekrutacyjne podzielono na część A i B oddzielnie dla Kandydatów/tek oraz Podmiotów. Szczegóły wariantów wypełniania Formularzy rekrutacyjnych przedstawia poniższy schemat:</w:t>
        <w:br/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00"/>
        <w:gridCol w:w="1400"/>
        <w:gridCol w:w="2023"/>
        <w:gridCol w:w="1268"/>
        <w:gridCol w:w="2290"/>
        <w:gridCol w:w="1380"/>
      </w:tblGrid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1F497D"/>
                <w:sz w:val="18"/>
                <w:szCs w:val="18"/>
              </w:rPr>
              <w:t>Możliwości/ warianty zgłoszenia się do udziału w projekcie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Formularz Rekrutacyjny część AI dla osób fizycznych 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Kandydatów/ek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Formularz Rekrutacyjny część AII dla osób fizycznych 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Kandydatów/ek)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Formularz Rekrutacyjny część AI dla osób prawnych (Podmiotów) zakładających nowe Przedsiębiorstwo Społeczne/ chcących zatrudnić nowe osoby w Przedsiębiorstwie społecznym/chcących zatrudnić nowe osoby w Podmiocie Ekonomii Społecznej pod warunkiem przekształcenia się w P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Formularz Rekrutacyjny część AII dla osób prawnych 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Podmiotów) zakładających nowe Przedsiębiorstwo Społeczne)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Formularz Rekrutacyjny część AIII dla osób prawnych 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Podmiotów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zakładających nowe Przedsiębiorstwo Społeczne/zamierzających zatrudnić nowe osob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Formularz Rekrutacyjny część B  (załącznik do formularza rekrutacyjnego)  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Jeden Kandydat/k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ełniany przez Kandydata/kę zgłaszającego/cą się do projek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ełniany przez Kandydata/kę zgłaszającego/cą się do projektu</w:t>
            </w:r>
          </w:p>
        </w:tc>
      </w:tr>
      <w:tr>
        <w:trPr>
          <w:trHeight w:val="154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Dwóch i więcej Kandydatów/ek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grupa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ełniany przez przedstawiciela grupy Kandydatów/ek zgłaszających się do projekt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ełniany przez pozostałych/łe kandydatów/ki  spośród grupy  zgłaszającej się do projektu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całą grupę  zgłaszającą się do projektu </w:t>
            </w:r>
            <w:r>
              <w:rPr>
                <w:rFonts w:cs="Calibri"/>
                <w:i/>
                <w:sz w:val="18"/>
                <w:szCs w:val="18"/>
              </w:rPr>
              <w:t>(wspólnie - Kandydaci/ki)</w:t>
            </w:r>
          </w:p>
        </w:tc>
      </w:tr>
      <w:tr>
        <w:trPr>
          <w:trHeight w:val="102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Jeden Podmiot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 xml:space="preserve">(dotyczy środków na zatrudnienie w PS lub PES pod warunkiem przekształcenia w PS)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ełniany przez Podmiot zgłaszający się do projektu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każdego/ą  kandydata/kę zgłaszającego/ą się do projektu wspólnie z Podmiotem  </w:t>
            </w:r>
            <w:r>
              <w:rPr>
                <w:rFonts w:cs="Calibri"/>
                <w:i/>
                <w:sz w:val="18"/>
                <w:szCs w:val="18"/>
              </w:rPr>
              <w:t>(osobą/osobami prawnymi które/a wypełniły/a część AI i/lub w przypadku Podmiotów zakładających nowe PS AII Formularza Rekrutacyjnego dla osób prawnych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Podmiot </w:t>
            </w:r>
            <w:r>
              <w:rPr>
                <w:rFonts w:cs="Calibri"/>
                <w:i/>
                <w:sz w:val="18"/>
                <w:szCs w:val="18"/>
              </w:rPr>
              <w:t>(osobę prawną/grupę)</w:t>
            </w:r>
            <w:r>
              <w:rPr>
                <w:rFonts w:cs="Calibri"/>
                <w:sz w:val="18"/>
                <w:szCs w:val="18"/>
              </w:rPr>
              <w:t xml:space="preserve"> zgłaszającą się do projektu</w:t>
            </w:r>
          </w:p>
        </w:tc>
      </w:tr>
      <w:tr>
        <w:trPr>
          <w:trHeight w:val="1540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sz w:val="18"/>
                <w:szCs w:val="18"/>
              </w:rPr>
              <w:t>Dwa i więcej Podmiotów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i/>
                <w:sz w:val="18"/>
                <w:szCs w:val="18"/>
              </w:rPr>
              <w:t>(grupa chcąca założyć nowe PS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przedstawiciela grupy Podmiotów  </w:t>
            </w:r>
            <w:r>
              <w:rPr>
                <w:rFonts w:cs="Calibri"/>
                <w:i/>
                <w:sz w:val="18"/>
                <w:szCs w:val="18"/>
              </w:rPr>
              <w:t>(osób prawnych)</w:t>
            </w:r>
            <w:r>
              <w:rPr>
                <w:rFonts w:cs="Calibri"/>
                <w:sz w:val="18"/>
                <w:szCs w:val="18"/>
              </w:rPr>
              <w:t xml:space="preserve"> zgłaszających się do projektu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pozostałe Podmioty </w:t>
            </w:r>
            <w:r>
              <w:rPr>
                <w:rFonts w:cs="Calibri"/>
                <w:i/>
                <w:sz w:val="18"/>
                <w:szCs w:val="18"/>
              </w:rPr>
              <w:t>(osoby prawne)</w:t>
            </w:r>
            <w:r>
              <w:rPr>
                <w:rFonts w:cs="Calibri"/>
                <w:sz w:val="18"/>
                <w:szCs w:val="18"/>
              </w:rPr>
              <w:t xml:space="preserve"> spośród grupy założycielskiej zgłaszającej się do projektu 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każdego/ą  kandydata/kę zgłaszającego/ą się do projektu wspólnie z Podmiotem  </w:t>
            </w:r>
            <w:r>
              <w:rPr>
                <w:rFonts w:cs="Calibri"/>
                <w:i/>
                <w:sz w:val="18"/>
                <w:szCs w:val="18"/>
              </w:rPr>
              <w:t>(osobą/osobami prawnymi które/a wypełniły/a część AI i/lub w przypadku Podmiotów zakładających nowe PS AII Formularza Rekrutacyjnego dla osób prawnych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ypełniany przez Podmiot/y </w:t>
            </w:r>
            <w:r>
              <w:rPr>
                <w:rFonts w:cs="Calibri"/>
                <w:i/>
                <w:sz w:val="18"/>
                <w:szCs w:val="18"/>
              </w:rPr>
              <w:t>(osobę/y prawną/grupę)</w:t>
            </w:r>
            <w:r>
              <w:rPr>
                <w:rFonts w:cs="Calibri"/>
                <w:sz w:val="18"/>
                <w:szCs w:val="18"/>
              </w:rPr>
              <w:t xml:space="preserve"> zgłaszającą się do projektu</w:t>
            </w:r>
            <w:r>
              <w:rPr>
                <w:rFonts w:cs="Calibri"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ura Oceny Formularzy Rekrutacyjnych</w:t>
      </w:r>
    </w:p>
    <w:p>
      <w:pPr>
        <w:pStyle w:val="Normal"/>
        <w:numPr>
          <w:ilvl w:val="0"/>
          <w:numId w:val="20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Proces rekrutacji składa się z co najmniej dwóch odrębnych naborów, z których każdy  podzielony został na dwa etapy, uczestnictwo w każdym z etapów dla Kandydatów/tek/Podmiotów ubiegających się o przystąpienie do Projektu jest obowiązkowe.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ierwszy Etap podstawowy (formalny) dokonywany jest przez pracowników projektu      i ma na celu sprawdzenie kwalifikowalności uczestników przystępujących do projektu. Etap ten ma również na celu wstępną weryfikację możliwości założenia/przekształcenia/zatrudnienia w PS lub PES, w oparciu o wymogi, o których mowa w § 2 i § 3 niniejszego Regulaminu oraz </w:t>
      </w:r>
      <w:r>
        <w:rPr>
          <w:rFonts w:cs="Calibri"/>
          <w:b/>
          <w:sz w:val="24"/>
          <w:szCs w:val="24"/>
        </w:rPr>
        <w:t>w przypadku Podmiotów możliwość uzyskania wsparcia będącego pomocą de minimis</w:t>
      </w:r>
      <w:r>
        <w:rPr>
          <w:rFonts w:cs="Calibri"/>
          <w:sz w:val="24"/>
          <w:szCs w:val="24"/>
        </w:rPr>
        <w:t xml:space="preserve">. Weryfikacja będzie przebiegała </w:t>
        <w:br/>
        <w:t xml:space="preserve">w oparciu o Formularz Oceny, który stanowi załącznik do niniejszego Regulaminu na podstawie części A Formularza Rekrutacyjnego a w przypadku Podmiotów dodatkowo przeprowadzona będzie analiza pod kątem wystąpienia pomocy publicznej. Jeżeli w wyniku analizy zaistnieją przesłanki wystąpienia pomocy de minimis, to w takim przypadku konieczne będzie zweryfikowanie, czy Podmiot nie przekroczył dopuszczalnego poziomu pomocy de minimis w oparciu o przepisy regulujące kwestie udzielania pomocy de minimis, w szczególności: </w:t>
      </w:r>
      <w:r>
        <w:rPr>
          <w:rFonts w:cs="Calibri"/>
          <w:i/>
          <w:sz w:val="24"/>
          <w:szCs w:val="24"/>
        </w:rPr>
        <w:t>Ustawa z dnia 30 kwietnia 2004 r. o postępowaniu w sprawach dotyczących pomocy publicznej</w:t>
      </w:r>
      <w:r>
        <w:rPr>
          <w:rFonts w:cs="Calibri"/>
          <w:sz w:val="24"/>
          <w:szCs w:val="24"/>
        </w:rPr>
        <w:t xml:space="preserve"> (tj.: Dz. U. z 2007 r. Nr 59, poz. 404 z późn. zm.); </w:t>
      </w:r>
      <w:r>
        <w:rPr>
          <w:rFonts w:cs="Calibri"/>
          <w:i/>
          <w:sz w:val="24"/>
          <w:szCs w:val="24"/>
        </w:rPr>
        <w:t xml:space="preserve">Rozporządzenie Ministra Infrastruktury </w:t>
        <w:br/>
        <w:t xml:space="preserve">i Rozwoju z dnia 2 lipca 2015 r. w sprawie udzielania pomocy de minimis oraz pomocy publicznej w ramach programów operacyjnych finansowanych z Europejskiego Funduszu Społecznego na lata 2014-2020 (Dz. U. z 2015 r. poz. 1073),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Rozporządzenie  Rady Ministrów z dnia 29 marca 2010 w sprawie zakresu informacji przedstawianych przez podmiot ubiegający się o pomoc de minimis (Dz. U. z 2010 r. Nr 53 poz. 311 z późn. zm.)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liczba punktów do uzyskania w I etapie rekrutacji, o którym mowa w ust. 2 dla:</w:t>
      </w:r>
    </w:p>
    <w:p>
      <w:pPr>
        <w:pStyle w:val="Normal"/>
        <w:numPr>
          <w:ilvl w:val="0"/>
          <w:numId w:val="11"/>
        </w:numPr>
        <w:spacing w:before="0" w:after="20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a/kandydatki to 6 punkty, przy założeniu spełnienia kryteriów formalnych umożliwiających ubieganie się o wsparcie w ramach projektu;</w:t>
      </w:r>
    </w:p>
    <w:p>
      <w:pPr>
        <w:pStyle w:val="Normal"/>
        <w:numPr>
          <w:ilvl w:val="0"/>
          <w:numId w:val="11"/>
        </w:numPr>
        <w:spacing w:before="0" w:after="20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u to 10 punktów, przy założeniu spełnienia kryteriów formalnych umożliwiających ubieganie się o wsparcie w ramach projektu.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 braku niezbędnych oświadczeń, o których mowa w Formularzu Rekrutacyjnym, podpisów, wypełnionych punktów Formularza Rekrutacyjnego,  oceniający </w:t>
      </w:r>
      <w:r>
        <w:rPr>
          <w:rFonts w:cs="Calibri"/>
          <w:b/>
          <w:sz w:val="24"/>
          <w:szCs w:val="24"/>
        </w:rPr>
        <w:t>mogą</w:t>
      </w:r>
      <w:r>
        <w:rPr>
          <w:rFonts w:cs="Calibri"/>
          <w:sz w:val="24"/>
          <w:szCs w:val="24"/>
        </w:rPr>
        <w:t xml:space="preserve"> poprosić telefonicznie Kandydata/kę/Podmiot o niezwłoczne uzupełnienie braków w dokumentacji. Uzupełnienie musi nastąpić najpóźniej w ciągu dwóch dni od poinformowania o konieczności dokonania uzupełnień przez Kandydata/kę/Podmiot wskazanego/y/ą w części A I Formularza Rekrutacyjnego. 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o ocenie formalnej powstaną oddzielne, uszeregowane w kolejności malejącej listy: tj. lista Kandydatów/tek/Podmiotów chcących założyć w ramach projektu nowe Przedsiębiorstwo Społeczne oraz lista Podmiotów chcących utworzyć nowe miejsce pracy w istniejących PS i/lub PES pod warunkiem przekształcenia w PS, które przeszły do drugiego etapu rekrutacji. Listy  zostaną umieszczone na stronie internetowej Projektu: </w:t>
      </w:r>
      <w:r>
        <w:rPr>
          <w:sz w:val="24"/>
          <w:szCs w:val="24"/>
        </w:rPr>
        <w:t>www.forumwalbrzyskie.hb.pl w zakładce „Projekt PROGRAM WSPARCIA SEKTORA EKONOMII SPOŁECZNEJ SUBREGIONU WAŁBRZYSKIEGO”</w:t>
      </w:r>
      <w:r>
        <w:rPr>
          <w:rFonts w:cs="Calibri"/>
          <w:sz w:val="24"/>
          <w:szCs w:val="24"/>
        </w:rPr>
        <w:t xml:space="preserve"> niezwłocznie po zakończeniu etapu oceny formalnej. W przypadku grup brana będzie pod uwagę zsumowana ocena dla całej grupy. W przypadku Podmiotów brana będzie pod uwagę zsumowana ocena dla Podmiotu/ów oraz osoby/ób fizycznej/nych, która/e zgłosiła/ły się do Projektu razem z Podmiotem/tami. 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yskania takiej samej liczby punktów przez Kandydatów/ek/Podmioty o miejscu na liście, o której mowa w ust. 5 decydować będą wyniki komisyjnego losowania, w którym uczestniczyć będą: koordynator Projektu (przewodniczący komisji losującej) oraz dwie osoby stanowiące personel projektu.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list, o których mowa w ust. 5, sporządzanych w ramach każdego </w:t>
        <w:br/>
        <w:t xml:space="preserve">z dwóch naborów na ścieżkę dotacyjną w Projekcie, do drugiego etapu (merytorycznego) zostanie zaproszonych łącznie maksymalnie 72 Kandydatów/tek </w:t>
        <w:br/>
        <w:t>i minimum 8 Podmiotów Ekonomii Społecznej, z najwyższą oceną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 etap oceny (merytoryczny) składa się z:</w:t>
      </w:r>
    </w:p>
    <w:p>
      <w:pPr>
        <w:pStyle w:val="Normal"/>
        <w:numPr>
          <w:ilvl w:val="0"/>
          <w:numId w:val="3"/>
        </w:numPr>
        <w:spacing w:before="0" w:after="200"/>
        <w:ind w:left="180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Rozmowy i testu kompetencji oraz przygotowania indywidualnego programu doradczo-szkoleniowego (IPD) przez doradcę zawodowego </w:t>
        <w:br/>
        <w:t xml:space="preserve">z każdą/ym Kandydatką/Kandydatem wskazanym w § 2 ust.1 pkt. 1.1, </w:t>
        <w:br/>
        <w:t>z którego przebiegu zostanie sporządzona rekomendacja oraz przydzielone zostaną punkty stosownie do wyniku rozmowy/testu wpisywane w części A Formularza Rekrutacyjnego. Rekomendacje doradcy zawodowego zostaną dołączone do Formularza Rekrutacyjnego.</w:t>
      </w:r>
    </w:p>
    <w:p>
      <w:pPr>
        <w:pStyle w:val="Normal"/>
        <w:numPr>
          <w:ilvl w:val="0"/>
          <w:numId w:val="3"/>
        </w:numPr>
        <w:spacing w:before="0" w:after="200"/>
        <w:ind w:left="1800" w:hanging="360"/>
        <w:contextualSpacing/>
        <w:jc w:val="both"/>
        <w:rPr/>
      </w:pPr>
      <w:r>
        <w:rPr>
          <w:rFonts w:cs="Calibri"/>
          <w:sz w:val="24"/>
          <w:szCs w:val="24"/>
        </w:rPr>
        <w:t>rozmowy z powołaną do tego celu Komisją Rekrutacyjną, której celem jest ocena części B Formularza Rekrutacyjnego oraz weryfikacja predyspozycji Kandydata/ki i/lub Podmiotów do założenia i prowadzenia przedsiębiorstwa społecznego/pracy w Przedsiębiorstwie Społecznym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omisja Rekrutacyjna składa się z min. 2 osób powołanych przez </w:t>
      </w:r>
      <w:r>
        <w:rPr>
          <w:rFonts w:cs="Calibri"/>
          <w:b/>
          <w:sz w:val="24"/>
          <w:szCs w:val="24"/>
        </w:rPr>
        <w:t>Realizatorów.</w:t>
      </w:r>
      <w:r>
        <w:rPr>
          <w:rFonts w:cs="Calibri"/>
          <w:sz w:val="24"/>
          <w:szCs w:val="24"/>
        </w:rPr>
        <w:t xml:space="preserve"> Każdy Formularz rekrutacyjny część B jest oceniany przez min. 2 członków Komisji Rekrutacyjnej, poprzez nadanie punktów. Komisja Rekrutacyjna ocenia predyspozycje Kandydatów/ek i/lub Podmiotów/u do założenia i/lub prowadzenia i/lub zatrudnienia w Przedsiębiorstwie Społecznym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Rekrutacyjnej mogą wchodzić osoby stanowiące kadrę projektu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członek Komisji Rekrutacyjnej dokonuje uzasadnienia pisemnego z oceny Formularzy Rekrutacyjnych wraz z rekomendacją w minimum 5 zdaniach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liczba punktów dla Kandydata/Kandydatki dla II etapu rekrutacji (bez oceny Komisji Rekrutacyjnej na podstawie oceny doradcy zawodowego) to 54 punktów. Ocena z poszczególnych elementów części B, nie może być niższa niż 60% maksymalnej liczby punktów dla danego elementu. W przypadku oceny niższej wniosek zostaje odrzucony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malna liczba punktów dla Podmiotu dla II etapu rekrutacji bez oceny komisji rekrutacyjnej na podstawie oceny doradcy zawodowego) to 54 punktów. Ocena </w:t>
        <w:br/>
        <w:t xml:space="preserve">z poszczególnych elementów części B, nie może być niższa niż 60% ogółu maksymalnej liczby punktów dla danego elementu. W przypadku oceny niższej wniosek zostaje odrzucony. 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Z drugiego etapu rekrutacji sporządzone zostaną oddzielnie, uszeregowane </w:t>
        <w:br/>
        <w:t xml:space="preserve">w kolejności malejącej listy: tj. lista Kandydatów/tek/Podmiotów chcących założyć w ramach projektu nowe Przedsiębiorstwo Społeczne oraz lista Podmiotów  chcących utworzyć nowe miejsce pracy w istniejących PS i/lub PES pod warunkiem przekształcenia w PS. Listy  zostaną umieszczone na stronie internetowej Lidera: </w:t>
      </w:r>
      <w:r>
        <w:rPr>
          <w:sz w:val="24"/>
          <w:szCs w:val="24"/>
        </w:rPr>
        <w:t>www.forumwalbrzyskie.hb.pl w zakładce „Projekt PROGRAM WSPARCIA SEKTORA EKONOMII SPOŁECZNEJ SUBREGIONU WAŁBRZYSKIEGO”</w:t>
      </w:r>
      <w:r>
        <w:rPr>
          <w:rFonts w:cs="Calibri"/>
          <w:sz w:val="24"/>
          <w:szCs w:val="24"/>
        </w:rPr>
        <w:t xml:space="preserve"> niezwłocznie po zakończeniu etapu oceny merytorycznej. W przypadku grup brana będzie pod uwagę zsumowana ocena dla całej grupy, w przypadku Podmiotów brana będzie pod uwagę zsumowana ocena dla Podmiotu oraz osoby fizycznej, która/e zgłosiła/y się do Projektu razem z Podmiotem.  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W przypadku uzyskania takiej samej liczby punktów przez Kandydatów/ek/Podmioty o miejscu na liście, o której mowa w ust. 14 decydować będą wyniki komisyjnego losowania, w którym uczestniczyć będą: koordynator Projektu (przewodniczący komisji losującej) oraz dwie osoby stanowiące personel projektu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 rozbieżności pomiędzy dwiema ocenami Członków Komisji Rekrutacyjnej, sięgającej co najmniej 30% punktów (przy czym przynajmniej jedna </w:t>
        <w:br/>
        <w:t>z ocen musi wynosić min. 60% punktów w każdej z ocenianych części składowych Formularza Rekrutacyjnego część B) Formularz Rekrutacyjny część B zostaje poddany dodatkowej ocenie przez osobę powołaną przez Lidera Projektu. Dodatkowa ocena stanowi wówczas ocenę ostateczną.</w:t>
      </w:r>
    </w:p>
    <w:p>
      <w:pPr>
        <w:pStyle w:val="Normal"/>
        <w:numPr>
          <w:ilvl w:val="0"/>
          <w:numId w:val="20"/>
        </w:numPr>
        <w:spacing w:before="0" w:after="20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Kandydaci/tki/Podmioty, które zakwalifikowały się do uczestnictwa w projekcie zostaną poinformowane o tym fakcie pisemnie oraz dodatkowo telefonicznie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y uzyskane podczas I etapu rekrutacji nie sumują się z punktami uzyskanymi podczas II etapu rekrutacji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Informacje o odrzuceniu zostaną rozdane na specjalnym spotkaniu informującym </w:t>
        <w:br/>
        <w:t>o rozstrzygnięciu rekrutacji, o którym Kandydaci/ki/Podmioty zostaną powiadomieni podczas spotkania z Komisją Rekrutacyjną (miejsce, data czas).</w:t>
      </w:r>
    </w:p>
    <w:p>
      <w:pPr>
        <w:pStyle w:val="Normal"/>
        <w:numPr>
          <w:ilvl w:val="0"/>
          <w:numId w:val="20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Na wypadek absencji na spotkaniu, o którym mowa w ust. 19 Lider podejmie alternatywne działania celem przekazania pisemnej informacji Kandydatowi kom/Podmiotom o odrzuceniu (mail, telefon, poczta, wizyta osobista).                               W przypadku braku możliwości skontaktowania się np. gdy uczestnik procesu rekrutacji jest osobom bezdomną Lider sporządzi notatkę służbową o przyczynach </w:t>
        <w:br/>
        <w:t xml:space="preserve">i  braku możliwości dotarcia do uczestnik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ura Odwoławcza</w:t>
      </w:r>
    </w:p>
    <w:p>
      <w:pPr>
        <w:pStyle w:val="Normal"/>
        <w:numPr>
          <w:ilvl w:val="0"/>
          <w:numId w:val="4"/>
        </w:numPr>
        <w:spacing w:before="0" w:after="0"/>
        <w:ind w:left="64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 oceny pierwszego etapu rekrutacji badającego aspekty formalne kwalifikowalności uczestników nie przysługuje odwołanie. </w:t>
      </w:r>
    </w:p>
    <w:p>
      <w:pPr>
        <w:pStyle w:val="Normal"/>
        <w:numPr>
          <w:ilvl w:val="0"/>
          <w:numId w:val="4"/>
        </w:numPr>
        <w:spacing w:before="0" w:after="200"/>
        <w:ind w:left="64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d oceny Komisji Rekrutacyjnej przysługuje odwołanie w formie pisemnej w ciągu 5 dni kalendarzowych od dnia otrzymania, podczas spotkania o którym mowa w </w:t>
      </w:r>
      <w:r>
        <w:rPr>
          <w:rFonts w:cs="Calibri"/>
          <w:b/>
          <w:sz w:val="24"/>
          <w:szCs w:val="24"/>
        </w:rPr>
        <w:t>§ 6 ust. 19,</w:t>
      </w:r>
      <w:r>
        <w:rPr>
          <w:rFonts w:cs="Calibri"/>
          <w:sz w:val="24"/>
          <w:szCs w:val="24"/>
        </w:rPr>
        <w:t xml:space="preserve"> przez Kandydatów/ki/Podmioty pisemnej informacji o  odrzuceniu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3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64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dwołanie musi zostać dostarczone do siedziby </w:t>
      </w:r>
      <w:r>
        <w:rPr>
          <w:rFonts w:cs="Calibri"/>
          <w:b/>
          <w:sz w:val="24"/>
          <w:szCs w:val="24"/>
        </w:rPr>
        <w:t>Lidera</w:t>
      </w:r>
      <w:r>
        <w:rPr>
          <w:rFonts w:cs="Calibri"/>
          <w:sz w:val="24"/>
          <w:szCs w:val="24"/>
        </w:rPr>
        <w:t xml:space="preserve">  (w wypadku wysłania listem, kurierem decyduje data wpływu) na adres wskazany w </w:t>
      </w:r>
      <w:r>
        <w:rPr>
          <w:rFonts w:cs="Calibri"/>
          <w:b/>
          <w:sz w:val="24"/>
          <w:szCs w:val="24"/>
        </w:rPr>
        <w:t>§ 1 ust. 20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64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musi zawierać precyzyjne wskazanie podnoszonych zarzutów, dotyczących kryteriów oceny/procedury dokonania oceny oraz ich czytelne i zwięzłe uzasadnienie, a także dane pozwalające na identyfikację Formularza Rekrutacyjnego. Do odwołania można załączyć dokumentację mającą związek ze sprawą mogącą mieć wpływ na rozstrzygnięcie.</w:t>
      </w:r>
    </w:p>
    <w:p>
      <w:pPr>
        <w:pStyle w:val="Normal"/>
        <w:numPr>
          <w:ilvl w:val="0"/>
          <w:numId w:val="4"/>
        </w:numPr>
        <w:spacing w:before="0" w:after="200"/>
        <w:ind w:left="64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ponownej oceny/odwołania umieszczone zostaną na stronie internetowej Lidera projektu w ciągu 10 dni roboczych od wpłynięcia odwołania. Sposób poinformowania zgodny z § 6 ust. 20.</w:t>
      </w:r>
    </w:p>
    <w:p>
      <w:pPr>
        <w:pStyle w:val="Normal"/>
        <w:numPr>
          <w:ilvl w:val="0"/>
          <w:numId w:val="4"/>
        </w:numPr>
        <w:spacing w:before="0" w:after="200"/>
        <w:ind w:left="64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semne prośbę Kandydata/ki/Podmiotu Realizatorzy Projektu sporządzą pisemne uzasadnienie odrzucenia wniosku wraz z uzyskanym wynikiem punktowym, udostępnione w siedzibie Lider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ind w:left="6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Niniejszy Regulamin został sporządzony w oparciu o dokumenty programowe                 w szczególności zapisy </w:t>
      </w:r>
      <w:r>
        <w:rPr>
          <w:rFonts w:cs="Calibri"/>
          <w:i/>
          <w:sz w:val="24"/>
          <w:szCs w:val="24"/>
        </w:rPr>
        <w:t xml:space="preserve">Szczegółowego Opisu Osi Priorytetowych Regionalnego Programu Operacyjnego Województwa Dolnośląskiego 2014-2020, Kryteria wyboru projektów w ramach Regionalnego Programu Operacyjnego Województwa Dolnośląskiego 2014-2020, załącznik numer 6 Regulaminu konkursu Minimalny standard usług i katalog stawek dla projektów konkursowych realizowanych </w:t>
        <w:br/>
        <w:t xml:space="preserve">w ramach RPO WD 2014-2020 przez Akredytowane Ośrodki Wsparcia Ekonomii Społecznej, Krajowy Program Rozwoju Ekonomii Społecznej (KPRES), Standardy Ośrodków Wsparcia Ekonomii Społecznej </w:t>
      </w:r>
      <w:r>
        <w:rPr>
          <w:rFonts w:cs="Calibri"/>
          <w:sz w:val="24"/>
          <w:szCs w:val="24"/>
        </w:rPr>
        <w:t xml:space="preserve">oraz zapisy wniosku o dofinansowanie projektu. </w:t>
      </w:r>
    </w:p>
    <w:p>
      <w:pPr>
        <w:pStyle w:val="Normal"/>
        <w:numPr>
          <w:ilvl w:val="0"/>
          <w:numId w:val="13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W razie wątpliwości ostateczna interpretacja zapisów niniejszego Regulaminu (w tym również zapisów załączników) leży w kompetencji Lidera. Interpretacja dokonywana będzie w oparciu o odpowiednie dokumenty programowe, wytyczne oraz zalecenia/interpretacje Instytucji Zarządzającej i IP.</w:t>
      </w:r>
    </w:p>
    <w:p>
      <w:pPr>
        <w:pStyle w:val="Normal"/>
        <w:numPr>
          <w:ilvl w:val="0"/>
          <w:numId w:val="13"/>
        </w:numPr>
        <w:spacing w:before="0" w:after="12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ść niniejszego Regulaminu została zatwierdzona przez  IP.</w:t>
      </w:r>
    </w:p>
    <w:p>
      <w:pPr>
        <w:pStyle w:val="Normal"/>
        <w:numPr>
          <w:ilvl w:val="0"/>
          <w:numId w:val="13"/>
        </w:numPr>
        <w:spacing w:before="0" w:after="12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Integralną część niniejszego Regulaminu stanowią następujące załączniki:</w:t>
      </w:r>
    </w:p>
    <w:p>
      <w:pPr>
        <w:pStyle w:val="Normal"/>
        <w:numPr>
          <w:ilvl w:val="0"/>
          <w:numId w:val="22"/>
        </w:numPr>
        <w:spacing w:before="0" w:after="12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Formularz Rekrutacyjny A I dla osób fizycznych;</w:t>
      </w:r>
    </w:p>
    <w:p>
      <w:pPr>
        <w:pStyle w:val="Normal"/>
        <w:numPr>
          <w:ilvl w:val="0"/>
          <w:numId w:val="22"/>
        </w:numPr>
        <w:spacing w:before="0" w:after="200"/>
        <w:ind w:left="21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Formularz Rekrutacyjny B;</w:t>
      </w:r>
    </w:p>
    <w:p>
      <w:pPr>
        <w:pStyle w:val="Normal"/>
        <w:numPr>
          <w:ilvl w:val="0"/>
          <w:numId w:val="22"/>
        </w:numPr>
        <w:spacing w:before="0" w:after="200"/>
        <w:ind w:left="21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Formularz Rekrutacyjny A II dla osób fizycznych;</w:t>
      </w:r>
    </w:p>
    <w:p>
      <w:pPr>
        <w:pStyle w:val="Normal"/>
        <w:numPr>
          <w:ilvl w:val="0"/>
          <w:numId w:val="22"/>
        </w:numPr>
        <w:spacing w:before="0" w:after="200"/>
        <w:ind w:left="216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 Formularz Rekrutacyjny A I dla podmiotów;</w:t>
      </w:r>
    </w:p>
    <w:p>
      <w:pPr>
        <w:pStyle w:val="Normal"/>
        <w:numPr>
          <w:ilvl w:val="0"/>
          <w:numId w:val="22"/>
        </w:numPr>
        <w:spacing w:before="0" w:after="12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Formularz Rekrutacyjny A II dla podmiotów;</w:t>
      </w:r>
    </w:p>
    <w:p>
      <w:pPr>
        <w:pStyle w:val="Normal"/>
        <w:numPr>
          <w:ilvl w:val="0"/>
          <w:numId w:val="22"/>
        </w:numPr>
        <w:spacing w:before="0" w:after="12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6 Formularz Rekrutacyjny A III dla podmiotów;</w:t>
      </w:r>
    </w:p>
    <w:p>
      <w:pPr>
        <w:pStyle w:val="Normal"/>
        <w:numPr>
          <w:ilvl w:val="0"/>
          <w:numId w:val="22"/>
        </w:numPr>
        <w:spacing w:before="0" w:after="200"/>
        <w:ind w:left="21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7 Formularz Oceny (A I dla os. fizycznych, A II dla osób fizycznych, A I dla osób prawnych, A II dla osób prawnych, A III dla osób prawnych, B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Przedsiębiorstwo Społeczne w rozumieniu </w:t>
      </w:r>
      <w:r>
        <w:rPr>
          <w:rFonts w:cs="Calibri" w:ascii="Calibri" w:hAnsi="Calibri"/>
          <w:i/>
          <w:sz w:val="16"/>
          <w:szCs w:val="16"/>
        </w:rPr>
        <w:t>Wytycznych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sz w:val="16"/>
          <w:szCs w:val="16"/>
        </w:rPr>
        <w:t>Podmiot ekonomii społecznej w rozumieniu</w:t>
      </w:r>
      <w:r>
        <w:rPr>
          <w:rFonts w:cs="Calibri" w:ascii="Calibri" w:hAnsi="Calibri"/>
          <w:i/>
          <w:sz w:val="16"/>
          <w:szCs w:val="16"/>
        </w:rPr>
        <w:t xml:space="preserve"> Wytycznych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Rodzaj udzielonego wsparcia zależny będzie od przypisania/zakwalifikowania danego Uczestnika/Podmiotu do konkretnej ścieżki wsparcia finansowego oraz opracowanego Indywidualnego Planu Działania (IPD) dla osób fizycznych zakwalifikowanych do uczestnictwa w danej ścieżce dotacyj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zedsiębiorstw Społecznych powstałych w wyniku uczestnictwa w ścieżce wsparcia dotacyjnego.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Wsparcie pomostowe mogą uzyskać wyłącznie nowoutworzone w ramach Projektu PS wskazane w § 1 ust. 10 lit. a.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kiedy Uczestnik/czka Projektu, skorzystał wcześniej ze wsparcia doradczo-szkoleniowego w zakresie zakładania przedsiębiorstw społecznych, lub z IPD nie wynika konieczność udziału danego Uczestnika w którejś z form wsparcia,  Realizator projektu może zwolnić Uczestnika/czkę projektu z tej formy wsparcia, o ile Uczestnik/czka udokumentuje udział w takim wsparciu lub ograniczyć zakres wsparcia doradczo-szkoleniowego dostosowując je do realnych potrzeb uczestnika projektu wynikających z IPD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980000"/>
        </w:rPr>
        <w:t xml:space="preserve"> </w:t>
      </w:r>
      <w:r>
        <w:rPr>
          <w:sz w:val="16"/>
          <w:szCs w:val="16"/>
        </w:rPr>
        <w:t>Ostateczna decyzja o przyznaniu środków finansowych zależna będzie od decyzji Realizatorów Projektu na podstawie rekomendacji  Komisji Oceny Biznesplan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zgłoszenia się do udziału w Projekcie osoby z częściowo ograniczoną zdolnością do czynności prawnych, konieczne jest złożenie dodatkowych wyjaśnień w celu weryfikacji możliwości udzielenia wsparcia w zakresie zaplanowanej ścieżki wsparcia w ramach Projektu.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z I i II profilu  nie spełniające przesłanek zawartych w §2 ust. 1 pkt. 1.1 ppkt. 1.1.4 mogą korzystać z innych niż dotacje form wsparcia w ramach OWES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980000"/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y Ekonomii Społecznej/Przedsiębiorstwa Społeczne mogą zgłosić się do udziału w ścieżce dotacyjnej wyłącznie z osobami wskazanymi w </w:t>
      </w:r>
      <w:r>
        <w:rPr>
          <w:b/>
          <w:sz w:val="16"/>
          <w:szCs w:val="16"/>
        </w:rPr>
        <w:t>§ 2 ust. 1 pkt. 1.1</w:t>
      </w:r>
      <w:r>
        <w:rPr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16"/>
          <w:szCs w:val="16"/>
        </w:rPr>
        <w:t>Wyłącznie w przypadku kiedy do udziału w projekcie zgłasza się podmiot lub jednostka organizacyjna posiadająca osobowość prawną i znajduje się na obszarze realizacji</w:t>
      </w:r>
      <w:r>
        <w:rPr>
          <w:b/>
        </w:rPr>
        <w:t>.</w:t>
      </w:r>
      <w:r>
        <w:rPr/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spółdzielni socjalnych, które zgodnie z interpretacją Ministerstwa Rozwoju z założenia są uznane za Przedsiębiorstwa Społeczne.</w:t>
      </w:r>
    </w:p>
  </w:footnote>
  <w:footnote w:id="14">
    <w:p>
      <w:pPr>
        <w:pStyle w:val="Normalny1"/>
        <w:jc w:val="both"/>
        <w:rPr/>
      </w:pPr>
      <w:r>
        <w:rPr>
          <w:rStyle w:val="FootnoteCharacters"/>
        </w:rPr>
        <w:footnoteRef/>
      </w:r>
      <w:r>
        <w:rPr>
          <w:color w:val="98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eferowanie oznacza przyznanie po 5 dodatkowych punktów w procesie oceny Formularzy Rekrutacyjnych za spełnienie każdego z wymienionych Kryteriów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eferencja dotyczy tych osób, które zamieszkują na terenie objętym zatwierdzonym programem rewitalizacji. Realizator projektu zobowiązany jest do zapoznania się z treścią danego programu rewitalizacji na etapie rekrutacji uczestnik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/>
        <w:t>e</w:t>
      </w:r>
      <w:r>
        <w:rPr>
          <w:rFonts w:cs="Calibri" w:ascii="Calibri" w:hAnsi="Calibri"/>
          <w:sz w:val="16"/>
          <w:szCs w:val="16"/>
        </w:rPr>
        <w:t xml:space="preserve">finicja wielokrotnego wykluczenia społecznego zgodna z </w:t>
      </w:r>
      <w:r>
        <w:rPr>
          <w:rFonts w:cs="Calibri" w:ascii="Calibri" w:hAnsi="Calibri"/>
          <w:i/>
          <w:sz w:val="16"/>
          <w:szCs w:val="16"/>
        </w:rPr>
        <w:t>Wytycznymi w zakresie realizacji przedsięwzięć w obszarze włączenia społecznego i zwalczania ubóstwa z wykorzystaniem środków Europejskiego Funduszu Społecznego i Europejskiego Funduszu Rozwoju Regionalnego na lata 2014-2020.</w:t>
      </w:r>
    </w:p>
  </w:footnote>
  <w:footnote w:id="17">
    <w:p>
      <w:pPr>
        <w:pStyle w:val="Normalny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zez ”grupę” rozumie się wspólne przystąpienie do procesu rekrutacji Kandydatek/Kandydatów i/lub Podmiotu/ów w zależności od wskazania formy  wsparcia, którą kandydat/ka/Podmiot jest zainteresowany/a (zgodnie z określonymi w §1 ust. 10 lit. a-c), podczas oceny “grupy” punkty sumuje się dla wszystkich Kandydatów/Podmiotów zgłaszających się wspólnie.</w:t>
      </w:r>
    </w:p>
  </w:footnote>
  <w:footnote w:id="18">
    <w:p>
      <w:pPr>
        <w:pStyle w:val="Normalny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zez ”grupę” rozumie się wspólne przystąpienie do procesu rekrutacji Kandydatek/Kandydatów i/lub Podmiotu/ów w zależności od wskazania formy  wsparcia, którą kandydat/ka/Podmiot jest zainteresowany/a (zgodnie z określonymi w §1 ust. 10 lit. a-c), podczas oceny “grupy” punkty sumuje się dla wszystkich Kandydatów/Podmiotów zgłaszających się wspólnie.</w:t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tylko osób/Kandydatów wskazanych w § 2 ust. 1 pkt. 1.1.</w:t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ylko osób wskazanych w § 2 ust. 1 pkt. 1.1.</w:t>
      </w:r>
    </w:p>
  </w:footnote>
  <w:footnote w:id="2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z Wykonawcę rozumie się podmiot realizujący w ramach projektu wyłącznie te zadania zlecone, które są powiązane z rekrutacją uczestników do projektu oraz oceną biznesplanów i decydowaniem o przyznaniu środków finansowych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ne wartości stanowią łącznie sumę wszystkich uczestników dla wszystkich naborów organizowanych w ramach projektu. Dla pojedynczego naboru wartości te powinny wynosić odpowiednio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 Kandydatów/tek wskazanych w § 2 ust. 1 pkt. 1.1. w przypadku wsparcia o którym mowa w §1 ust. 10 lit. 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 Kandydatów/tek wskazanych w § 2 ust. 1 pkt. 1.1. w przypadku wsparcia o którym mowa w §1 ust. 10 lit. b oraz c oraz maksymalnie 6 przedstawicieli podmiotów skazanych w § 2 ust. 1 pkt. 1.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alizatorzy każdorazowo zastrzegają możliwość negocjacji z każda z zakwalifikowanych do udziału w projekcie  grup  w celu dopasowania liczby zgłoszonych Kandydatów/tek do liczby miejsc w Projekcie w danym naborze,  z uwzględnieniem wykonalności pomysłu grupy przy mniejszym składzie osobowym. W przypadku braku możliwości ograniczenia liczby Zakwalifikowanych Kandydatów/tek ze względu na wykonalność pomysłu, Realizatorzy dopuszczają za zgodą IP zwiększenie liczby uczestników ścieżek w danym naborze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2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980000"/>
          <w:sz w:val="16"/>
          <w:szCs w:val="16"/>
        </w:rPr>
        <w:t xml:space="preserve"> </w:t>
      </w:r>
      <w:r>
        <w:rPr>
          <w:sz w:val="16"/>
          <w:szCs w:val="16"/>
        </w:rPr>
        <w:t>Jednak nie później niż 7 dni kalendarzowych od podania wyników  na stronie internetowej Lidera – w przypadku przekazania informacji w formie mail, pocz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40" w:firstLine="828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firstLine="180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63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644" w:firstLine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66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68" w:firstLine="18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8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8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8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8" w:firstLine="63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160" w:firstLine="18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08"/>
        </w:tabs>
        <w:ind w:left="720" w:firstLine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156" w:firstLine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firstLine="630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72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1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08"/>
        </w:tabs>
        <w:ind w:left="720" w:firstLine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firstLine="66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2160" w:firstLine="180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0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8:20:00Z</dcterms:modified>
  <cp:revision>2</cp:revision>
  <dc:subject/>
  <dc:title/>
</cp:coreProperties>
</file>